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О получении иностранными гражданами разрешений на временное проживание и вида на жительство в России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3285" cy="57150"/>
            <wp:effectExtent l="0" t="0" r="0" b="0"/>
            <wp:docPr id="1" name="ms__i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__id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 1 ноября 2002 года на территории Российской Федерации вступил в силу Федеральный Закон № 115 «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4080"/>
                  <w:lang w:val="ru-RU"/>
                </w:rPr>
                <w:t>О правовом положении иностранных граждан в Российской Федерации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>», этой же датой утверждены постановления Правительства Российской Федерации № 789 «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4080"/>
                  <w:lang w:val="ru-RU"/>
                </w:rPr>
                <w:t>Положение о выдаче иностранным гражданам и лицам без гражданства разрешения на временное проживание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>» и № 794 «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4080"/>
                  <w:lang w:val="ru-RU"/>
                </w:rPr>
                <w:t>Положение о выдаче иностранным гражданам и лицам без гражданства вида на жительство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>». Указанными актами определен порядок получения разрешений на временное проживание и выдача видов на жительство иностранным гражданам и лицам без гражданства, а также понятия: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остранный гражданин - физическое лицо, не являющееся гражданином Российской Федерации и имеющее доказательства наличия гражданства (подданства) иностранного государства;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цо без гражданства - физическое лицо, не являющееся гражданином Российской Федерации и не имеющее доказательств наличия гражданства (подданства) иностранного государства.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 избежание проблем, связанных с переездом в Россию иностранных граждан и лиц без гражданства, необходимо знать основные моменты по оформлению документов на регистрацию по месту предполагаемого проживания.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ешение на временное проживание может быть выдано иностранному гражданину в пределах квоты, утвержденной Правительством Российской Федерации. Срок действия разрешения на временное проживание составляет три года.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 учета квоты разрешение на временное проживание может быть выдано иностранцу: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родившемуся на территории РСФСР и состоявшему в прошлом в гражданстве СССР или родившемуся на территории Российской Федерации;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признанному нетрудоспособным и имеющему дееспособных сына или дочь, состоящих в гражданстве Российской Федерации;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) имеющему хотя бы одного нетрудоспособного родителя, состоящего в гражданстве Российской Федерации;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) состоящему в браке с гражданином Российской Федерации, имеющим место жительства в Российской Федерации.</w:t>
            </w:r>
          </w:p>
          <w:p>
            <w:pPr>
              <w:pStyle w:val="Normal"/>
              <w:spacing w:before="100" w:after="100"/>
              <w:ind w:firstLine="300"/>
              <w:rPr/>
            </w:pPr>
            <w:r>
              <w:rPr>
                <w:color w:val="000000"/>
                <w:lang w:val="ru-RU"/>
              </w:rPr>
              <w:t xml:space="preserve">Заявление (бланк - см. </w:t>
            </w:r>
            <w:hyperlink r:id="rId6">
              <w:r>
                <w:rPr>
                  <w:rStyle w:val="InternetLink"/>
                  <w:b/>
                  <w:b/>
                  <w:bCs/>
                  <w:color w:val="004080"/>
                  <w:lang w:val="ru-RU"/>
                </w:rPr>
                <w:t>здесь</w:t>
              </w:r>
            </w:hyperlink>
            <w:r>
              <w:rPr>
                <w:color w:val="000000"/>
                <w:lang w:val="ru-RU"/>
              </w:rPr>
              <w:t>) подается лично иностранным гражданином, достигшим 18-летнего возраста, законно находящимся на территории Российской Федерации, в территориальный орган федеральной миграционной службы по предполагаемому месту временного проживания. Иностранец одновременно с подачей заявления, к которому прилагается 4 фотографии размером 35х45 мм, в том числе и на несовершеннолетних детей, указанных в заявлении, представляет должностному лицу документы перечень, которых имеется в подразделениях ФМС.</w:t>
            </w:r>
          </w:p>
          <w:p>
            <w:pPr>
              <w:pStyle w:val="Normal"/>
              <w:spacing w:before="100" w:after="100"/>
              <w:ind w:firstLine="300"/>
              <w:rPr/>
            </w:pPr>
            <w:r>
              <w:rPr>
                <w:color w:val="000000"/>
                <w:lang w:val="ru-RU"/>
              </w:rPr>
              <w:t>В случае нахождения иностранного гражданина за пределами Российской Федерации заявление подается в дипломатическое представительство или консульское учреждение Российской Федерации в государстве своего постоянного проживания.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 видом на жительство вправе обратиться иностранный гражданин, проживший на территории Российской Федерации не менее одного года на основании разрешения на временное проживание, оформленного в установленном порядке, но не позднее чем за шесть месяцев до истечения срока действия разрешения на временное проживание.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ждане государств-участников Содружества Независимых Государств и лица без гражданства, ранее состоявшие в гражданстве СССР и по состоянию на 22 мая 2002 года имеющие разрешение на временное проживание на территории Российской Федерации не менее одного года в виде отметки о регистрации по месту жительства в документе, удостоверяющем личность, либо в виде документа, подтверждающего факт регистрации по месту жительства, подают заявления о выдаче вида на жительство в орган внутренних дел по месту жительства.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явление о выдаче вида на жительство подается иностранным гражданином, достигшим 18-летнего возраста. Требуются те же документы, как и при подаче на временное проживание, за исключением пунктов 2 и 11 (государственная пошлина за выдачу вида на жительство 1000 рублей).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ется вид на жительство на срок действия предъявленного документа, удостоверяющего личность иностранного гражданина, но не более чем на 5 лет. Не позднее чем за 6 месяцев до окончания действия вида на жительство можно подать заявление о его продлении. Закон позволяет продлевать вид на жительство неограниченное число раз.</w:t>
            </w:r>
          </w:p>
          <w:p>
            <w:pPr>
              <w:pStyle w:val="Normal"/>
              <w:spacing w:before="100" w:after="100"/>
              <w:ind w:firstLine="300"/>
              <w:rPr/>
            </w:pPr>
            <w:r>
              <w:rPr>
                <w:color w:val="000000"/>
                <w:lang w:val="ru-RU"/>
              </w:rPr>
              <w:t>Срок рассмотрения заявления, как на временное проживание, так и на получение вид на жительство не должен превышать шести месяцев со дня его подачи. В шестимесячный срок выдается иностранному гражданину разрешение на временное проживание (вид на жительство) либо отказывается в его в даче. Статьями 7 и 9 ФЗ «</w:t>
            </w:r>
            <w:hyperlink r:id="rId7">
              <w:r>
                <w:rPr>
                  <w:rStyle w:val="InternetLink"/>
                  <w:b/>
                  <w:b/>
                  <w:bCs/>
                  <w:color w:val="004080"/>
                  <w:lang w:val="ru-RU"/>
                </w:rPr>
                <w:t>О правовом положении иностранных граждан в Российской Федерации</w:t>
              </w:r>
            </w:hyperlink>
            <w:r>
              <w:rPr>
                <w:color w:val="000000"/>
                <w:lang w:val="ru-RU"/>
              </w:rPr>
              <w:t>» определены основания отказа в выдаче либо аннулировании разрешения на временное проживание и вида на жительство.</w:t>
            </w:r>
          </w:p>
          <w:p>
            <w:pPr>
              <w:pStyle w:val="Normal"/>
              <w:spacing w:before="100" w:after="100"/>
              <w:ind w:first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ждая из вышеуказанных статей содержит 13 оснований. Например разрешение не получит тот, кто не сможет подтвердить, что имеет средства, достаточные для содержания себя и членов семьи не ниже российского прожиточного минимума (это правило не касается нетрудоспособных иностранцев). Отказ ожидает лиц, имеющих непогашенную или неснятую судимость за тяжкие или особо тяжкие преступления, совершенные в РФ или за ее пределами (степень тяжести определяется по УК РФ). Разрешения на проживание лишаются иностранцы, выезжающие из России на срок более 6 месяцев. Та же участь ждет лиц, которые в течение одного года два и более раз подверглись административному наказанию за нарушение правил пребывания иностранца в РФ. После отказа можно обратиться за разрешением повторно, но не ранее чем через го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msrf.ru/document.asp?did=195&amp;cid=4&amp;ucid=0" TargetMode="External"/><Relationship Id="rId4" Type="http://schemas.openxmlformats.org/officeDocument/2006/relationships/hyperlink" Target="http://www.fmsrf.ru/document.asp?did=223&amp;cid=6&amp;ucid=0" TargetMode="External"/><Relationship Id="rId5" Type="http://schemas.openxmlformats.org/officeDocument/2006/relationships/hyperlink" Target="http://www.fmsrf.ru/glossary.asp?cid=6&amp;ucid=52" TargetMode="External"/><Relationship Id="rId6" Type="http://schemas.openxmlformats.org/officeDocument/2006/relationships/hyperlink" Target="http://www.rusbar.com/Content/docs/zayavvremprozhiv.pdf" TargetMode="External"/><Relationship Id="rId7" Type="http://schemas.openxmlformats.org/officeDocument/2006/relationships/hyperlink" Target="http://www.fmsrf.ru/document.asp?did=195&amp;cid=4&amp;uci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32:00Z</dcterms:created>
  <dc:creator>Xp</dc:creator>
  <dc:description/>
  <cp:keywords/>
  <dc:language>en-US</dc:language>
  <cp:lastModifiedBy>Xp</cp:lastModifiedBy>
  <dcterms:modified xsi:type="dcterms:W3CDTF">2007-09-25T13:26:00Z</dcterms:modified>
  <cp:revision>1</cp:revision>
  <dc:subject/>
  <dc:title>О получении иностранными гражданами разрешений на временное проживание и вида на жительство в России</dc:title>
</cp:coreProperties>
</file>