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both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Normal"/>
        <w:spacing w:lineRule="atLeast" w:line="210"/>
        <w:rPr/>
      </w:pPr>
      <w:r>
        <w:rPr>
          <w:rStyle w:val="StrongEmphasis"/>
          <w:color w:val="000000"/>
          <w:lang w:val="ru-RU"/>
        </w:rPr>
        <w:t>ВОПРОСЫ ГРАЖДАНСТВА</w:t>
      </w:r>
      <w:r>
        <w:rPr>
          <w:color w:val="000000"/>
          <w:lang w:val="ru-RU"/>
        </w:rPr>
        <w:t xml:space="preserve"> </w:t>
      </w:r>
    </w:p>
    <w:p>
      <w:pPr>
        <w:pStyle w:val="NormaleWeb"/>
        <w:spacing w:lineRule="atLeast" w:line="21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бщие правила</w:t>
      </w:r>
    </w:p>
    <w:p>
      <w:pPr>
        <w:pStyle w:val="NormaleWeb"/>
        <w:spacing w:lineRule="atLeast" w:line="210"/>
        <w:rPr>
          <w:color w:val="000000"/>
          <w:lang w:val="ru-RU"/>
        </w:rPr>
      </w:pPr>
      <w:r>
        <w:rPr>
          <w:color w:val="000000"/>
          <w:lang w:val="ru-RU"/>
        </w:rPr>
        <w:br/>
        <w:t xml:space="preserve">Заявления об </w:t>
      </w:r>
      <w:r>
        <w:rPr>
          <w:i/>
          <w:iCs/>
          <w:color w:val="000000"/>
          <w:lang w:val="ru-RU"/>
        </w:rPr>
        <w:t>изменении</w:t>
      </w:r>
      <w:r>
        <w:rPr>
          <w:color w:val="000000"/>
          <w:lang w:val="ru-RU"/>
        </w:rPr>
        <w:t xml:space="preserve"> гражданства подаются по месту жительства заявителя или по месту жительства ребенка (если заявление об изменении гражданства подается в отношении ребенка):</w:t>
        <w:br/>
        <w:t>- на территории Российской Федерации – в органы МВД по месту регистрации;</w:t>
        <w:br/>
        <w:t>- за пределами России – в российские дипломатические представительства или консульские учреждения.</w:t>
        <w:br/>
        <w:t xml:space="preserve">Заявления об </w:t>
      </w:r>
      <w:r>
        <w:rPr>
          <w:i/>
          <w:iCs/>
          <w:color w:val="000000"/>
          <w:lang w:val="ru-RU"/>
        </w:rPr>
        <w:t>оформлении наличия</w:t>
      </w:r>
      <w:r>
        <w:rPr>
          <w:color w:val="000000"/>
          <w:lang w:val="ru-RU"/>
        </w:rPr>
        <w:t xml:space="preserve"> гражданства России по рождению детям, чьи родители состоят в российском гражданстве, подаются родителями по месту их жительства или по месту рождения ребенка.</w:t>
        <w:br/>
        <w:t>Заявления по вопросам гражданства России и прилагаемые к ним документы принимаются от совершеннолетних лиц (старше 18 лет) при их личном обращении в Консульский отдел.</w:t>
        <w:br/>
        <w:t>Заявление составляется на специальном бланке, заполняемом на компьютере, пишущей машинке или от руки. При заполнении бланка заявления не допускается использование сокращений и аббревиатур, а также внесение исправлений. Ответы на содержащиеся в бланке заявления вопросы должны быть исчерпывающими. Текст заявления, выполненный от руки, должен быть разборчивым.</w:t>
        <w:br/>
        <w:t>Заявление составляется на русском языке. Все представляемые вместе с заявлением документы, выполненные на иностранном языке, подлежат переводу на русский язык уполномоченными на это переводчиками (перевод может быть сделан специалистами Посольства).</w:t>
        <w:br/>
        <w:t>Иностранные документы необходимо должным образом удостоверить для использования в России печатью «</w:t>
      </w:r>
      <w:r>
        <w:rPr>
          <w:color w:val="000000"/>
        </w:rPr>
        <w:t>Apostille</w:t>
      </w:r>
      <w:r>
        <w:rPr>
          <w:color w:val="000000"/>
          <w:lang w:val="ru-RU"/>
        </w:rPr>
        <w:t>» (проставляется в Префектуре).</w:t>
        <w:br/>
        <w:t>Копии представляемых документов должны быть нотариально удостоверены в соответствии с законодательством Российской Федерации о нотариате.</w:t>
        <w:br/>
        <w:t>Заявление считается принятым к рассмотрению со дня подачи заявителем всех необходимых и надлежащим образом оформленных документов с личной подписью заявителя и датой. Заявления и документы, оформленные ненадлежащим образом, не принимаются к рассмотрению и возвращаются заявителю.</w:t>
        <w:br/>
        <w:t>Представление заявителем подложных документов или сообщение заведомо ложных сведений является основанием для отклонения заявления.</w:t>
        <w:br/>
        <w:t>За процедуру оформления заявлений по вопросам гражданства взимается консульский сбор и/или сбор в счет возмещения фактических расходов.</w:t>
        <w:br/>
        <w:t>На настоящий момент действуют следующие тарифы:</w:t>
        <w:br/>
        <w:t>1. Оформление запроса по проверке обстоятельств, свидетельствующих о наличии либо отсутствии гражданства РФ – 100 евро.</w:t>
        <w:br/>
        <w:t>2. Оформление наличия гражданства России по рождению – 25 евро.</w:t>
        <w:br/>
        <w:t>3. Оформление заявления о приеме в гражданство РФ в упрощенном порядке – 150 евро.</w:t>
        <w:br/>
        <w:t>4. Оформление заявления о выходе из гражданства РФ в упрощенном порядке – 700 евро.</w:t>
        <w:br/>
        <w:t>5. Оформление заявления о выходе из гражданства РФ в общем порядке – 865 евро.</w:t>
        <w:br/>
        <w:t>Нотариальные операции, осуществляемые при оформлении заявлений по вопросам гражданства, переводы иностранных документов на русский язык, консульские действия по внесению сведений о ребенке, приобретающем гражданство России, в паспорт родителя или по оформлению ребенку отдельного загранпаспорта подлежат дополнительной оплате в соответствии с Тарифом.</w:t>
        <w:br/>
        <w:t>В случае отклонения заявления консульские сборы не возвращаются.</w:t>
        <w:br/>
      </w:r>
      <w:r>
        <w:rPr>
          <w:b/>
          <w:bCs/>
          <w:color w:val="000000"/>
          <w:lang w:val="ru-RU"/>
        </w:rPr>
        <w:t>Установленные законом сроки рассмотрения заявлений по вопросам гражданства – до 6 месяцев.</w:t>
      </w:r>
    </w:p>
    <w:p>
      <w:pPr>
        <w:pStyle w:val="NormaleWeb"/>
        <w:spacing w:lineRule="atLeast" w:line="210"/>
        <w:rPr/>
      </w:pPr>
      <w:r>
        <w:rPr>
          <w:b/>
          <w:bCs/>
          <w:color w:val="000000"/>
          <w:lang w:val="ru-RU"/>
        </w:rPr>
        <w:t>А. Оформление российского гражданства по рождению детям.</w:t>
      </w:r>
      <w:r>
        <w:rPr>
          <w:color w:val="000000"/>
          <w:lang w:val="ru-RU"/>
        </w:rPr>
        <w:br/>
        <w:t>Ребенок приобретает гражданство России по рождению, если на день рождения:</w:t>
        <w:br/>
        <w:t>а) оба его родителя или его единственный родитель состоят в гражданстве России (независимо от места рождения ребенка);</w:t>
        <w:br/>
        <w:t>б) один из родителей является гражданином России, а другой – лицом без гражданства, или признан судом безвестно отсутствующим, или место его нахождения неизвестно;</w:t>
        <w:br/>
        <w:t>в) один из родителей ребенка состоит в российском гражданстве, а другой является иностранным гражданином, однако ни страна рождения ребенка, ни страна гражданства другого родителя не предоставляют ребенку своего гражданства по рождению, вследствие чего он остается лицом без гражданства.</w:t>
        <w:br/>
      </w:r>
      <w:r>
        <w:rPr>
          <w:b/>
          <w:bCs/>
          <w:color w:val="000000"/>
          <w:lang w:val="ru-RU"/>
        </w:rPr>
        <w:t>Если рождение ребенка не зарегистрировано в органах ЗАГС Италии, представляются следующие документы:</w:t>
      </w:r>
      <w:r>
        <w:rPr>
          <w:color w:val="000000"/>
          <w:lang w:val="ru-RU"/>
        </w:rPr>
        <w:br/>
        <w:t>- заявление одного из родителей – гражданина РФ по установленной форме (заполняется в Консульском отделе) или единственного родителя;</w:t>
        <w:br/>
        <w:t xml:space="preserve">- </w:t>
      </w:r>
      <w:r>
        <w:rPr>
          <w:b/>
          <w:bCs/>
          <w:color w:val="000000"/>
          <w:lang w:val="ru-RU"/>
        </w:rPr>
        <w:t>оригинал</w:t>
      </w:r>
      <w:r>
        <w:rPr>
          <w:color w:val="000000"/>
          <w:lang w:val="ru-RU"/>
        </w:rPr>
        <w:t xml:space="preserve"> справки из медицинского учреждения о рождении живого ребенка от матери;</w:t>
        <w:br/>
        <w:t>- загранпаспорта (при наличии – и внутренние паспорта) родителей;</w:t>
        <w:br/>
        <w:t>- документ одного из родителей, удостоверяющий отсутствие у него гражданства (для п. «б»);</w:t>
        <w:br/>
        <w:t>- свидетельство о браке (в случае, если родители состоят в браке);</w:t>
        <w:br/>
        <w:t>- совместное заявление родителей об установлении отцовства (если брак не зарегистрирован), либо заявление матери, не состоящей в браке (если отцовство в отношении ребенка не установлено);</w:t>
        <w:br/>
        <w:t>- справки из официальных органов Италии и страны гражданства второго родителя, подтверждающие, что ребенок не является гражданином этих стран по рождению (для п. «в»).</w:t>
        <w:br/>
        <w:t>В случае отсутствия на момент рождения ребенка второго родителя может быть представлено решение суда о признании его умершим или безвестно отсутствующим, или свидетельство о смерти этого родителя, или заявление, составленное в произвольной форме, об отсутствии у заявителя сведений о месте нахождения второго родителя, или иной документ, подтверждающий, что заявитель является одинокой матерью.</w:t>
        <w:br/>
      </w:r>
      <w:r>
        <w:rPr>
          <w:b/>
          <w:bCs/>
          <w:color w:val="000000"/>
          <w:lang w:val="ru-RU"/>
        </w:rPr>
        <w:t>Если рождение ребенка зарегистрировано в органах ЗАГС Италии, представляются следующие документы:</w:t>
      </w:r>
      <w:r>
        <w:rPr>
          <w:color w:val="000000"/>
          <w:lang w:val="ru-RU"/>
        </w:rPr>
        <w:br/>
        <w:t>- заявление одного из родителей – гражданина РФ по установленной форме (заполняется в Консульском отделе), или единственного родителя;</w:t>
        <w:br/>
        <w:t xml:space="preserve">- свидетельство о рождении ребенка, выданное органами ЗАГС Италии, в 2 экземплярах, </w:t>
      </w:r>
      <w:r>
        <w:rPr>
          <w:b/>
          <w:bCs/>
          <w:color w:val="000000"/>
          <w:lang w:val="ru-RU"/>
        </w:rPr>
        <w:t>с обязательным указанием сведений о родителях</w:t>
      </w:r>
      <w:r>
        <w:rPr>
          <w:color w:val="000000"/>
          <w:lang w:val="ru-RU"/>
        </w:rPr>
        <w:t>, удостоверенное печатью «Апостиль», с профессионально выполненным и должным образом удостоверенным переводом на русский язык (перевод может быть сделан в Консульском отделе);</w:t>
        <w:br/>
        <w:t>- документы, удостоверяющие личность и гражданство родителей или единственного родителя (загранпаспорта, при наличии – и внутренние паспорта). Если один из родителей является лицом без гражданства, - документ этого родителя, удостоверяющий статус лица без гражданства;</w:t>
        <w:br/>
        <w:t>- справка из официальных органов Италии и страны гражданства второго родителя, подтверждающая, что ребенок не является гражданином этих стран по рождению (для п. «в»).</w:t>
        <w:br/>
        <w:t>В случае отсутствия на момент рождения ребенка второго родителя может быть представлено решение суда о признании его умершим или безвестно отсутствующим, или свидетельство о смерти этого родителя, или заявление, составленное в произвольной форме, об отсутствии у заявителя сведений о месте нахождения второго родителя, или иной документ, подтверждающий, что заявитель является одинокой матерью.</w:t>
      </w:r>
    </w:p>
    <w:p>
      <w:pPr>
        <w:pStyle w:val="NormaleWeb"/>
        <w:spacing w:lineRule="atLeast" w:line="210"/>
        <w:rPr/>
      </w:pPr>
      <w:r>
        <w:rPr>
          <w:b/>
          <w:bCs/>
          <w:color w:val="FF0000"/>
          <w:lang w:val="ru-RU"/>
        </w:rPr>
        <w:t>Б. Прием в гражданство Российской Федерации в упрощенном порядке детей в возрасте до 18 лет.</w:t>
      </w:r>
      <w:r>
        <w:rPr>
          <w:b/>
          <w:color w:val="FF0000"/>
          <w:lang w:val="ru-RU"/>
        </w:rPr>
        <w:br/>
        <w:t>В гражданство Российской Федерации в упрощенном порядке могут быть приняты дети в возрасте до 18 лет, имеющие хотя бы одного родителя – гражданина России, не приобретшие российское гражданство по рождению.</w:t>
        <w:br/>
        <w:t>На практике чаще всего речь идет о детях, рожденных на территории Италии от брака гражданки России с гражданином Италии. Такие дети являются гражданами Италии по рождению, но могут быть приняты в российское гражданство при наличии на то согласия родителя – гражданина Италии.</w:t>
      </w:r>
      <w:r>
        <w:rPr>
          <w:color w:val="000000"/>
          <w:lang w:val="ru-RU"/>
        </w:rPr>
        <w:br/>
        <w:t>Для оформления российского гражданства в Консульский отдел представляются следующие документы:</w:t>
        <w:br/>
        <w:t>- заявление родителя – гражданина РФ по установленной форме (заполняется в Консульском отделе);</w:t>
        <w:br/>
        <w:t xml:space="preserve">- свидетельство о рождении ребенка, выданное органами ЗАГС Италии, в 2 экземплярах, </w:t>
      </w:r>
      <w:r>
        <w:rPr>
          <w:b/>
          <w:bCs/>
          <w:color w:val="000000"/>
          <w:lang w:val="ru-RU"/>
        </w:rPr>
        <w:t>с обязательным указанием сведений о родителях</w:t>
      </w:r>
      <w:r>
        <w:rPr>
          <w:color w:val="000000"/>
          <w:lang w:val="ru-RU"/>
        </w:rPr>
        <w:t>, удостоверенное печатью «Апостиль», с профессионально выполненным и должным образом удостоверенным переводом на русский язык (перевод может быть сделан в Консульском отделе);</w:t>
        <w:br/>
        <w:t>- документы, удостоверяющие личность, место жительства и гражданство родителей – загранпаспорта, внутренний паспорт родителя - гражданина РФ, паспорт или «</w:t>
      </w:r>
      <w:r>
        <w:rPr>
          <w:color w:val="000000"/>
        </w:rPr>
        <w:t>Carta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</w:t>
      </w:r>
      <w:r>
        <w:rPr>
          <w:color w:val="000000"/>
          <w:lang w:val="ru-RU"/>
        </w:rPr>
        <w:t>’</w:t>
      </w:r>
      <w:r>
        <w:rPr>
          <w:color w:val="000000"/>
        </w:rPr>
        <w:t>identit</w:t>
      </w:r>
      <w:r>
        <w:rPr>
          <w:color w:val="000000"/>
          <w:lang w:val="ru-RU"/>
        </w:rPr>
        <w:t>à» родителя – иностранца;</w:t>
        <w:br/>
        <w:t>- паспорт ребенка или другой документ, подтверждающий его иностранное гражданство (запись о ребенке в паспорте родителя - иностранца, справка из иностранного консульства и пр.);</w:t>
        <w:br/>
        <w:t>- свидетельство о браке (в случае, если родители состоят в браке), о разводе (если разведены), или копии этих документов – для заполнения бланка заявления;</w:t>
        <w:br/>
        <w:t>- документ, подтверждающий проживание ребенка в Италии на территории нашего консульского округа (“</w:t>
      </w:r>
      <w:r>
        <w:rPr>
          <w:color w:val="000000"/>
        </w:rPr>
        <w:t>Certificat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residenza</w:t>
      </w:r>
      <w:r>
        <w:rPr>
          <w:color w:val="000000"/>
          <w:lang w:val="ru-RU"/>
        </w:rPr>
        <w:t>”, “</w:t>
      </w:r>
      <w:r>
        <w:rPr>
          <w:color w:val="000000"/>
        </w:rPr>
        <w:t>Stat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familia</w:t>
      </w:r>
      <w:r>
        <w:rPr>
          <w:color w:val="000000"/>
          <w:lang w:val="ru-RU"/>
        </w:rPr>
        <w:t>”), удостоверенный печатью «Апостиль»;</w:t>
        <w:br/>
        <w:t>- письменное, четко выраженное согласие родителя-иностранца на приобретение ребенком российского гражданства (обычно оформляется в консульском отделе в виде заявления). Подпись родителя и правильность перевода документа на русский язык удостоверяются нотариально. Если подпись родителя на документе и/или перевод удостоверены итальянским нотариусом, документ должен быть заверен печатью «Апостиль»;</w:t>
        <w:br/>
        <w:t>- письменное согласие ребенка в возрасте от 14 до 18 лет на приобретение российского гражданства (оформляется в консульском отделе);</w:t>
        <w:br/>
        <w:t>- три фотографии размером 3х4 см (для ребенка от 6 лет).</w:t>
        <w:br/>
        <w:t>Вместо согласия другого родителя может быть представлено решение суда о признании этого родителя умершим или безвестно отсутствующим, либо о лишении его родительских прав, или свидетельство о смерти этого родителя, или заявление, составленное в произвольной форме, об отсутствии у заявителя сведений о месте нахождения этого родителя, или документ, подтверждающий, что заявитель является одинокой матерью.</w:t>
        <w:br/>
        <w:t>Если родители изменяли свою фамилию, имя или отчество, то представляются также документы, подтверждающие эти изменения.</w:t>
      </w:r>
    </w:p>
    <w:p>
      <w:pPr>
        <w:pStyle w:val="NormaleWeb"/>
        <w:spacing w:lineRule="atLeast" w:line="210"/>
        <w:rPr/>
      </w:pPr>
      <w:r>
        <w:rPr>
          <w:b/>
          <w:bCs/>
          <w:color w:val="000000"/>
          <w:lang w:val="ru-RU"/>
        </w:rPr>
        <w:t>Г. Прием в гражданство Российской Федерации в упрощенном порядке иностранных граждан и лиц без гражданства, имеющих хотя бы одного родителя, состоящего в гражданстве Российской Федерации и проживающего на территории России.</w:t>
      </w:r>
      <w:r>
        <w:rPr>
          <w:color w:val="000000"/>
          <w:lang w:val="ru-RU"/>
        </w:rPr>
        <w:br/>
        <w:t>Иностранные граждане и лица без гражданства, достигшие возраста 18 лет и обладающие дееспособностью, имеющие хотя бы одного родителя, состоящего в гражданстве России и постоянно проживающего на территории Российской Федерации, вправе обратиться с заявлением о приеме в гражданство России в упрощенном порядке, если указанные граждане и лица:</w:t>
        <w:br/>
        <w:t>1. Обязуются соблюдать Конституцию Российской Федерации и законодательство Российской Федерации.</w:t>
        <w:br/>
        <w:t>2. Имеют законный источник средств к существованию.</w:t>
        <w:br/>
        <w:t>3. Обратились в полномочный орган иностранного государства с заявлениями об отказе от имеющегося у них иного гражданства. Такой отказ от не требуется, если это предусмотрено международным договором Российской Федерации либо если отказ от иного гражданства невозможен в силу не зависящих от лица причин.</w:t>
        <w:br/>
        <w:t>4. Владеют русским языком.</w:t>
        <w:br/>
        <w:t>Основания отклонения заявлений о приеме в гражданство Российской Федерации изложены в статье 16 Федерального закона "О гражданстве Российской Федерации" от 31 мая 2002 года, в частности, отклоняются заявления, поданные лицами, которые:</w:t>
        <w:br/>
        <w:t>а) выступают за насильственное изменение основ конституционного строя Российской Федерации или иными действиями создают угрозу безопасности Российской Федерации;</w:t>
        <w:br/>
        <w:t>б) в течение пяти лет, предшествовавших дню обращения с заявлениями о приеме в гражданство Российской Федерации, выдворялись за пределы Российской Федерации в соответствии с федеральным законом;</w:t>
        <w:br/>
        <w:t>в) использовали подложные документы или сообщили заведомо ложные сведения;</w:t>
        <w:br/>
        <w:t>г) состоят на военной службе, на службе в органах безопасности или в правоохранительных органах иностранного государства, если иное не предусмотрено международным договором Российской Федерации;</w:t>
        <w:br/>
        <w:t>д) имеют неснятую или непогашенную судимость за совершение умышленных преступлений на территории Российской Федерации или за ее пределами, признаваемых таковыми в соответствии с федеральным законом;</w:t>
        <w:br/>
        <w:t>е) преследуются в уголовном порядке компетентными органами Российской Федерации или компетентными органами иностранных государств за преступления, признаваемые таковыми в соответствии с федеральным законом (до вынесения приговора суда или принятия решения по делу);</w:t>
        <w:br/>
        <w:t>ж) осуждены и отбывают наказание в виде лишения свободы за действия, преследуемые в соответствии с федеральным законом (до истечения срока наказания);</w:t>
        <w:br/>
        <w:t>з) не имеют законного источника средств к существованию на день обращения с заявлениями о приеме в гражданство Российской Федерации.</w:t>
        <w:br/>
        <w:t xml:space="preserve">Заявление о приеме в гражданство Российской Федерации (в двух экземплярах на бланке установленной формы) и прилагаемые к нему документы оформляются в соответствии с требованиями, изложенными в разделе </w:t>
      </w:r>
      <w:r>
        <w:rPr>
          <w:b/>
          <w:bCs/>
          <w:color w:val="000000"/>
          <w:lang w:val="ru-RU"/>
        </w:rPr>
        <w:t>"Общие правила"</w:t>
      </w:r>
      <w:r>
        <w:rPr>
          <w:color w:val="000000"/>
          <w:lang w:val="ru-RU"/>
        </w:rPr>
        <w:t xml:space="preserve"> и подаются заинтересованным лицом в полномочный орган Российской Федерации по месту постоянного жительства заявителя.</w:t>
        <w:br/>
        <w:t>Вместе с заявлением представляются:</w:t>
        <w:br/>
        <w:t>- документ, удостоверяющий личность, гражданство или отсутствие гражданства у заявителя (как правило, паспорт);</w:t>
        <w:br/>
        <w:t>- документ, подтверждающий проживание заявителя на законных основаниях в Италии на территории нашего консульского округа – “</w:t>
      </w:r>
      <w:r>
        <w:rPr>
          <w:color w:val="000000"/>
        </w:rPr>
        <w:t>Certificat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residenza</w:t>
      </w:r>
      <w:r>
        <w:rPr>
          <w:color w:val="000000"/>
          <w:lang w:val="ru-RU"/>
        </w:rPr>
        <w:t>”, “</w:t>
      </w:r>
      <w:r>
        <w:rPr>
          <w:color w:val="000000"/>
        </w:rPr>
        <w:t>Permess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oggiorno</w:t>
      </w:r>
      <w:r>
        <w:rPr>
          <w:color w:val="000000"/>
          <w:lang w:val="ru-RU"/>
        </w:rPr>
        <w:t>”, паспорт гражданина Италии;</w:t>
        <w:br/>
        <w:t>- свидетельства о рождении, браке, разводе, перемене фамилии, имени или отчества, удостоверенные должным образом;</w:t>
        <w:br/>
        <w:t>- справка о составе семьи – “</w:t>
      </w:r>
      <w:r>
        <w:rPr>
          <w:color w:val="000000"/>
        </w:rPr>
        <w:t>Stat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familia</w:t>
      </w:r>
      <w:r>
        <w:rPr>
          <w:color w:val="000000"/>
          <w:lang w:val="ru-RU"/>
        </w:rPr>
        <w:t>”;</w:t>
        <w:br/>
        <w:t>- документ, подтверждающий наличие законного источника средств к существованию (справка о доходах физического лица, декларация по налогам на доходы физических лиц с отметкой налогового органа, справка с места работы, трудовая книжка, пенсионное удостоверение, справка органа социальной защиты о получении пособия, подтверждение получения алиментов, справка о наличии вклада в кредитном учреждении с указанием номера счета, свидетельство о праве на наследство, справка о доходах лица, на иждивении которого находится заявитель, либо иной документ, подтверждающий получение доходов от не запрещенной законом деятельности);</w:t>
        <w:br/>
        <w:t xml:space="preserve">- документ, подтверждающий владение русским языком на уровне, достаточном для общения в устной и письменной форме в условиях языковой среды (аттестат, свидетельство о получении образования на территории России (до 1 сентября 1991 года – СССР); сертификат о прохождении тестирования по русскому языку в организациях, уполномоченных проводить такое тестирование; иностранный документ об изучении курса русского языка со свидетельством об эквивалентности этого документа). От представления указанных документов освобождаются мужчины, достигшие возраста 65 лет, женщины, достигшие возраста 60 лет, недееспособные лица и инвалиды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группы;</w:t>
        <w:br/>
        <w:t>- документ полномочного органа страны гражданства заявителя, подтверждающий его обращение об отказе от имеющегося гражданства в порядке, предусмотренном законодательством данного государства, либо невозможность отказа от имеющегося гражданства с приложением удостоверенной копии обращения. Представления указанного документа не требуется, если заявитель состоит в гражданстве государства, с которым Российская Федерация имеет международный договор, предусматривающий возможность сохранения имеющегося гражданства при приобретении гражданства Российской Федерации;</w:t>
        <w:br/>
        <w:t>- паспорт или заверенная должностным лицом органа внутренних дел копия паспорта родителя, состоящего в гражданстве РФ и проживающего на территории РФ;</w:t>
        <w:br/>
        <w:t>В случае, если заявитель ходатайствует о приеме в российское гражданство вместе с детьми в возрасте до 18 лет, либо с недееспособными лицами, находящимися под его опекой или попечительством, это указывается в тексте заявления. В этом случае следует дополнительно представить в Консульский отдел:</w:t>
        <w:br/>
        <w:t xml:space="preserve">- свидетельство о рождении ребенка; если выдано органами ЗАГС Италии – в 2 экземплярах, </w:t>
      </w:r>
      <w:r>
        <w:rPr>
          <w:b/>
          <w:bCs/>
          <w:color w:val="000000"/>
          <w:lang w:val="ru-RU"/>
        </w:rPr>
        <w:t>с обязательным указанием сведений о родителях</w:t>
      </w:r>
      <w:r>
        <w:rPr>
          <w:color w:val="000000"/>
          <w:lang w:val="ru-RU"/>
        </w:rPr>
        <w:t>, удостоверенное печатью «Апостиль», с профессионально выполненным и должным образом удостоверенным переводом на русский язык (перевод может быть сделан специалистами Посольства);</w:t>
        <w:br/>
        <w:t>- паспорт ребенка или недееспособного лица;</w:t>
        <w:br/>
        <w:t>- свидетельство об установлении опеки или попечительства над ребенком или недееспособным лицом;</w:t>
        <w:br/>
        <w:t>- решение суда о признании лица недееспособным (в отношении недееспособного лица);</w:t>
        <w:br/>
        <w:t>- 3 фотографии ребенка или недееспособного лица размером 3 на 4 см. (для лиц старше 6 лет);</w:t>
        <w:br/>
        <w:t>- письменное согласие ребенка в возрасте от 14 до 18 лет на приобретение им гражданства Российской Федерации;</w:t>
        <w:br/>
        <w:t>- документ (как правило, паспорт) второго родителя, удостоверяющий его личность и гражданство;</w:t>
        <w:br/>
        <w:t>- письменное согласие второго родителя на приобретение ребенком гражданства Российской Федерации.</w:t>
        <w:br/>
        <w:t>Перечень необходимых документов уточняется в зависимости от обстоятельств каждого дела в ходе предварительного собеседования с заявителем в Консульском отделе. В некоторых случаях может потребоваться представление заявителем дополнительных документов.</w:t>
      </w:r>
    </w:p>
    <w:p>
      <w:pPr>
        <w:pStyle w:val="NormaleWeb"/>
        <w:spacing w:lineRule="atLeast" w:line="210"/>
        <w:rPr/>
      </w:pPr>
      <w:r>
        <w:rPr>
          <w:b/>
          <w:bCs/>
          <w:color w:val="000000"/>
          <w:lang w:val="ru-RU"/>
        </w:rPr>
        <w:t>Д. Прекращение гражданства Российской Федерации.</w:t>
      </w:r>
      <w:r>
        <w:rPr>
          <w:color w:val="000000"/>
          <w:lang w:val="ru-RU"/>
        </w:rPr>
        <w:br/>
        <w:t>В консульском отделе может быть рассмотрен вопрос о прекращении гражданства Российской Федерации в упрощенном порядке у:</w:t>
        <w:br/>
        <w:t>а) лица, проживающего на территории Италии, не зарегистрированного на территории Российской Федерации и имеющего иностранное гражданство или гарантии его приобретения;</w:t>
        <w:br/>
        <w:t>б) ребенка в возрасте до 18 лет, имеющего хотя бы одного родителя, состоящего в иностранном гражданстве, при условии, что ребенок не станет лицом без гражданства;</w:t>
        <w:br/>
        <w:t>в) ребенка в возрасте до 18 лет, усыновленного иностранными гражданами при условии, что ребенок не станет лицом без гражданства.</w:t>
        <w:br/>
        <w:t>Перечень необходимых документов уточняется в зависимости от обстоятельств каждого дела в ходе предварительного собеседования с заявителем. Просим обращаться в Консульский отдел по телефону, факсу, почте, в том числе электронно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3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18"/>
        <w:szCs w:val="18"/>
      </w:rPr>
    </w:pPr>
    <w:r>
      <w:rPr>
        <w:color w:val="333333"/>
        <w:sz w:val="18"/>
        <w:szCs w:val="18"/>
      </w:rPr>
      <w:t xml:space="preserve">Via Sbrozzola 17/L  - 60027 Osimo (AN), Italia    Tel. +39 071/7211315   Fax +39 071/7213480   e-mail: </w:t>
    </w:r>
    <w:hyperlink r:id="rId1">
      <w:r>
        <w:rPr>
          <w:rStyle w:val="InternetLink"/>
          <w:color w:val="333333"/>
          <w:sz w:val="18"/>
          <w:szCs w:val="18"/>
        </w:rPr>
        <w:t>console@consolatorusan.it</w:t>
      </w:r>
    </w:hyperlink>
  </w:p>
  <w:p>
    <w:pPr>
      <w:pStyle w:val="Normal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ru-RU"/>
      </w:rPr>
    </w:pPr>
    <w:r>
      <w:drawing>
        <wp:anchor behindDoc="0" distT="47625" distB="47625" distL="0" distR="0" simplePos="0" locked="0" layoutInCell="0" allowOverlap="1" relativeHeight="7">
          <wp:simplePos x="0" y="0"/>
          <wp:positionH relativeFrom="column">
            <wp:posOffset>228600</wp:posOffset>
          </wp:positionH>
          <wp:positionV relativeFrom="line">
            <wp:posOffset>6985</wp:posOffset>
          </wp:positionV>
          <wp:extent cx="1028700" cy="951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ab/>
    </w:r>
    <w:r>
      <w:rPr>
        <w:b/>
        <w:bCs/>
      </w:rPr>
      <w:t>CONSOLATO ONORARIO DELLA FEDERAZIONE RUSSA DI ANCONA</w:t>
    </w:r>
  </w:p>
  <w:p>
    <w:pPr>
      <w:pStyle w:val="Normal"/>
      <w:ind w:left="1620" w:hanging="0"/>
      <w:jc w:val="center"/>
      <w:rPr>
        <w:b/>
        <w:b/>
        <w:bCs/>
        <w:lang w:val="ru-RU"/>
      </w:rPr>
    </w:pPr>
    <w:r>
      <w:rPr>
        <w:b/>
        <w:bCs/>
        <w:lang w:val="ru-RU"/>
      </w:rPr>
      <w:t>ПОЧЕТНОЕ КОНСУЛЬСТВО РОССИЙСКОЙ ФЕДЕРАЦИИ В АНКОНЕ</w:t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  <w:t xml:space="preserve">                                                           </w:t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  <w:t xml:space="preserve">                                                        </w:t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  <w:p>
    <w:pPr>
      <w:pStyle w:val="Normal"/>
      <w:rPr/>
    </w:pPr>
    <w:r>
      <w:rPr>
        <w:b/>
        <w:bCs/>
        <w:sz w:val="20"/>
        <w:szCs w:val="20"/>
        <w:lang w:val="ru-RU"/>
      </w:rPr>
      <w:t xml:space="preserve">         </w:t>
    </w:r>
    <w:r>
      <w:rPr>
        <w:b/>
        <w:bCs/>
        <w:sz w:val="20"/>
        <w:szCs w:val="20"/>
      </w:rPr>
      <w:t>IL CONSO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color w:val="FF0000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ole@consolatorus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55:00Z</dcterms:created>
  <dc:creator>Associazione Marche Russia</dc:creator>
  <dc:description/>
  <cp:keywords/>
  <dc:language>en-US</dc:language>
  <cp:lastModifiedBy>Xp</cp:lastModifiedBy>
  <cp:lastPrinted>2006-09-15T12:19:00Z</cp:lastPrinted>
  <dcterms:modified xsi:type="dcterms:W3CDTF">2008-06-17T12:03:00Z</dcterms:modified>
  <cp:revision>4</cp:revision>
  <dc:subject/>
  <dc:title>ВОПРОСЫ ГРАЖДАНСТВА </dc:title>
</cp:coreProperties>
</file>