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/>
        <w:rPr/>
      </w:pPr>
      <w:r>
        <w:rPr>
          <w:rStyle w:val="StrongEmphasis"/>
          <w:color w:val="000000"/>
          <w:lang w:val="ru-RU"/>
        </w:rPr>
        <w:t>ВЫДАЧА СВИДЕТЕЛЬСТВА НА ВОЗВРАЩЕНИЕ В РОССИЮ</w:t>
      </w:r>
      <w:r>
        <w:rPr>
          <w:color w:val="000000"/>
          <w:lang w:val="ru-RU"/>
        </w:rPr>
        <w:t xml:space="preserve"> </w:t>
      </w:r>
    </w:p>
    <w:p>
      <w:pPr>
        <w:pStyle w:val="NormaleWeb"/>
        <w:spacing w:lineRule="atLeast" w:line="210"/>
        <w:rPr/>
      </w:pPr>
      <w:r>
        <w:rPr>
          <w:color w:val="000000"/>
          <w:lang w:val="ru-RU"/>
        </w:rPr>
        <w:t>В случае утери или истечения срока действия российского заграничного паспорта российские граждане, временно находящиеся в Италии, могут получить в Консульском отделе документ для возвращения на Родину – так называемое «Свидетельство на возвращение».</w:t>
        <w:br/>
        <w:t>Свидетельство выдается сроком до 15 дней. Для его получения необходимо представить:</w:t>
        <w:br/>
        <w:t>- заявление на специальном бланке;</w:t>
        <w:br/>
        <w:t>- 2 фотографии паспортного размера;</w:t>
        <w:br/>
        <w:t>- справку из местных правоохранительных органов о сделанном заявлении относительно утери паспорта;</w:t>
        <w:br/>
        <w:t>- документ с фотографией, позволяющий идентифицировать личность владельца и подтвердить его принадлежность к гражданству России. Личность гражданина, утратившего паспорт, может быть также удостоверена поручительствами двух других российских граждан, имеющих загранпаспорта и явившихся в Консульский отдел.</w:t>
        <w:br/>
        <w:t>В случае остутствия у заявителя вышеуказанных документов или при возникновении каких-либо сомнений в их подлинности консульским отделом будет сделан запрос в органы Федеральной миграционной службы РФ по месту жительства заявителя на территории Росси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  <w:t xml:space="preserve">Via Sbrozzola 17/L  - 60027 Osimo (AN), Italia    Tel. +39 071/7211315   Fax +39 071/7213480   e-mail: </w:t>
    </w:r>
    <w:hyperlink r:id="rId1">
      <w:r>
        <w:rPr>
          <w:rStyle w:val="InternetLink"/>
          <w:color w:val="333333"/>
          <w:sz w:val="18"/>
          <w:szCs w:val="18"/>
        </w:rPr>
        <w:t>console@consolatorusan.it</w:t>
      </w:r>
    </w:hyperlink>
  </w:p>
  <w:p>
    <w:pPr>
      <w:pStyle w:val="Normal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ru-RU"/>
      </w:rPr>
    </w:pPr>
    <w:r>
      <w:drawing>
        <wp:anchor behindDoc="0" distT="47625" distB="47625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line">
            <wp:posOffset>6985</wp:posOffset>
          </wp:positionV>
          <wp:extent cx="1028700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</w:r>
    <w:r>
      <w:rPr>
        <w:b/>
        <w:bCs/>
      </w:rPr>
      <w:t>CONSOLATO ONORARIO DELLA FEDERAZIONE RUSSA DI ANCONA</w:t>
    </w:r>
  </w:p>
  <w:p>
    <w:pPr>
      <w:pStyle w:val="Normal"/>
      <w:ind w:left="1620" w:hanging="0"/>
      <w:jc w:val="center"/>
      <w:rPr>
        <w:b/>
        <w:b/>
        <w:bCs/>
        <w:lang w:val="ru-RU"/>
      </w:rPr>
    </w:pPr>
    <w:r>
      <w:rPr>
        <w:b/>
        <w:bCs/>
        <w:lang w:val="ru-RU"/>
      </w:rPr>
      <w:t>ПОЧЕТНОЕ КОНСУЛЬСТВО РОССИЙСКОЙ ФЕДЕРАЦИИ В АНКОНЕ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  <w:t xml:space="preserve">                                                           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  <w:t xml:space="preserve">                                                        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/>
    </w:pPr>
    <w:r>
      <w:rPr>
        <w:b/>
        <w:bCs/>
        <w:sz w:val="20"/>
        <w:szCs w:val="20"/>
        <w:lang w:val="ru-RU"/>
      </w:rPr>
      <w:t xml:space="preserve">         </w:t>
    </w:r>
    <w:r>
      <w:rPr>
        <w:b/>
        <w:bCs/>
        <w:sz w:val="20"/>
        <w:szCs w:val="20"/>
      </w:rPr>
      <w:t>IL CONSO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color w:val="FF0000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le@consolatorus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30:00Z</dcterms:created>
  <dc:creator>Associazione Marche Russia</dc:creator>
  <dc:description/>
  <cp:keywords/>
  <dc:language>en-US</dc:language>
  <cp:lastModifiedBy>Xp</cp:lastModifiedBy>
  <cp:lastPrinted>2007-07-20T11:27:00Z</cp:lastPrinted>
  <dcterms:modified xsi:type="dcterms:W3CDTF">2007-07-20T09:30:00Z</dcterms:modified>
  <cp:revision>2</cp:revision>
  <dc:subject/>
  <dc:title>ВЫДАЧА СВИДЕТЕЛЬСТВА НА ВОЗВРАЩЕНИЕ В РОССИЮ </dc:title>
</cp:coreProperties>
</file>