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370"/>
      </w:tblGrid>
      <w:tr>
        <w:trPr>
          <w:trHeight w:val="1110" w:hRule="atLeast"/>
        </w:trPr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54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0"/>
            </w:tblGrid>
            <w:tr>
              <w:trPr/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714750" cy="590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61" r="-10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hyperlink r:id="rId4">
        <w:r>
          <w:rPr>
            <w:rStyle w:val="InternetLink"/>
            <w:b/>
            <w:lang w:val="ru-RU"/>
          </w:rPr>
          <w:t>http://www.mid.ru/dks.nsf/mnsdoc/04.04.02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 состоянию на 9 июня 2008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>1. ПЕРЕЧЕНЬ СТРАН, ВЪЕЗД В КОТОРЫЕ ОСУЩЕСТВЛЯЕТСЯ БЕЗ ВИЗ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-а по дипломатическим паспортам: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2885"/>
        <w:gridCol w:w="2941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зербайджан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ран ( до 3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у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лбания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бо-Верд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ама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тигуа и Барбуд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ьша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гентина ( до 3-х мес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мбодж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мыния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мен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пр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львадор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. Аруба* ( до 14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гиз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т-Винсент и Гренадины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рбадос ( до 28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т-Китс и Невис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НДР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бия и Черногори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нин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умбия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нгапур ( до 3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рия (до 3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гария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рея Республ.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вакия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ивия ( до 3-х мес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та-Рика ( до 3-х мес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джикистан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сния и Герцеговин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ба ( до 3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иланд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разилия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ос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кменистан ( до 30 дн. 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ркина Фасо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кедон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ция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есуэла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лайзия ( до 3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грия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окко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ьетнам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ксика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угвай ( до 3-х мес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йана (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ватемала ( до 3-х мес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дов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рватия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винея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голия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ли ( до 3-х мес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ндурас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ьянма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вадор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енада ( до 3-х мес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ал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фиопия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гипет ( 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карагуа ( до 90 дн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майка ( до 90 дн.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имбабве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кистан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я (до 90 дн.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агвай ( до 3-х мес.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ind w:left="720" w:firstLine="2000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* Нидерландские Антилы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1-б по служебным паспортам: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2898"/>
        <w:gridCol w:w="2943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зербайджан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имбабв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кистан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лбания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я (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агвай ( до 3-х мес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тигуа и Барбу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ран ( до 3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у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гентина ( до 3-х мес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бо-Верд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ама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ме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мыния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. Аруба ( до 14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мбодж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львадор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рбадос ( до 28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пр ( до 90 дн. на временной основе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т-Винсент и Гренадины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гизи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нт-Китс и Невис (с предварит. согласованием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нин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НДР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бия и Черногория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гария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умбия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нгапур ( до 3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рия ( до 3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ивия ( до 3-х мес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та-Рика ( до 3-х мес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вакия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сния и Герцеговин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ба ( до 3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джикистан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разилия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ос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иланд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ркина Фасо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кедони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кменистан ( до 3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есуэла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лайзия ( до 3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нгрия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окко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ьетнам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ксика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угвай ( до 3-х мес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йан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ватемала ( до 3-х мес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дов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рватия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винея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голия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ли ( до 3-х мес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ндурас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ьянма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вадор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енада ( до 3-х мес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ал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фиопия ( до 90 дн.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гипет ( до 90 дн.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карагуа ( до 90 дн.)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майка ( до 90 дн.)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20"/>
          <w:szCs w:val="20"/>
        </w:rPr>
        <w:t>1-в по общегражданским паспортам:</w:t>
      </w:r>
    </w:p>
    <w:p>
      <w:pPr>
        <w:pStyle w:val="Normal"/>
        <w:ind w:left="720" w:hanging="0"/>
        <w:rPr>
          <w:color w:val="F7F7F7"/>
          <w:sz w:val="20"/>
          <w:szCs w:val="20"/>
        </w:rPr>
      </w:pPr>
      <w:r>
        <w:rPr>
          <w:color w:val="F7F7F7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8"/>
        <w:gridCol w:w="4387"/>
      </w:tblGrid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зербайджан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лайзия ( до 30 дн.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тигуа и Барбуда (без указания сроков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дова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мени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мибия (до 90 дней без права на работу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. Аруба (Нидерландские Антилы) (до 14 дн.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у (в качестве туристов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рбадос ( до 28 дн.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т-Винсент и Гренадины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бия и Черногория (при наличии приглашения, турваучера; отметки отметки «</w:t>
            </w:r>
            <w:r>
              <w:rPr>
                <w:color w:val="000000"/>
                <w:sz w:val="20"/>
                <w:szCs w:val="20"/>
              </w:rPr>
              <w:t>poslovno</w:t>
            </w:r>
            <w:r>
              <w:rPr>
                <w:color w:val="000000"/>
                <w:sz w:val="20"/>
                <w:szCs w:val="20"/>
                <w:lang w:val="ru-RU"/>
              </w:rPr>
              <w:t>», «поделовно»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сния и Герцеговина ( при наличии приглашения, турваучера; отметки «</w:t>
            </w:r>
            <w:r>
              <w:rPr>
                <w:color w:val="000000"/>
                <w:sz w:val="20"/>
                <w:szCs w:val="20"/>
              </w:rPr>
              <w:t>poslovno</w:t>
            </w:r>
            <w:r>
              <w:rPr>
                <w:color w:val="000000"/>
                <w:sz w:val="20"/>
                <w:szCs w:val="20"/>
                <w:lang w:val="ru-RU"/>
              </w:rPr>
              <w:t>», «поделовно»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ружество Доминики – до 21 дня (для туристов при наличии обратного билета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енада ( до 3-х месяцев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джикистан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гизи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Хорватия - (при наличии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оригинал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иглашения, турваучера; документов, подтверждающих служебную цель поездки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ба ( до 30 дн.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ри-Ланка – до 30 дн. (только для туристов)</w:t>
            </w:r>
          </w:p>
        </w:tc>
      </w:tr>
      <w:tr>
        <w:trPr/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кедония ( при наличии приглашения, турваучера; отметки «</w:t>
            </w:r>
            <w:r>
              <w:rPr>
                <w:color w:val="000000"/>
                <w:sz w:val="20"/>
                <w:szCs w:val="20"/>
              </w:rPr>
              <w:t>poslovno</w:t>
            </w:r>
            <w:r>
              <w:rPr>
                <w:color w:val="000000"/>
                <w:sz w:val="20"/>
                <w:szCs w:val="20"/>
                <w:lang w:val="ru-RU"/>
              </w:rPr>
              <w:t>», «поделовно»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вадор ( для туристов до 3-х мес. и транзит)</w:t>
            </w:r>
          </w:p>
        </w:tc>
      </w:tr>
    </w:tbl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2. ПЕРЕЧЕНЬ СТРАН С ВИЗОВЫМ РЕЖИМОМ, ВИЗЫ ДЛЯ ВЪЕЗДА В КОТОРЫЕ ВЫДАЮТСЯ В ПУНКТАХ ПРИБЫТИЯ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2-а по дипломатическим, служебным и общегражданским паспортам: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br/>
        <w:br/>
      </w:r>
      <w:r>
        <w:rPr>
          <w:b/>
          <w:bCs/>
          <w:color w:val="000000"/>
          <w:sz w:val="20"/>
          <w:szCs w:val="20"/>
          <w:lang w:val="ru-RU"/>
        </w:rPr>
        <w:t>Ботсвана</w:t>
      </w:r>
      <w:r>
        <w:rPr>
          <w:color w:val="000000"/>
          <w:sz w:val="20"/>
          <w:szCs w:val="20"/>
          <w:lang w:val="ru-RU"/>
        </w:rPr>
        <w:t xml:space="preserve"> - при наличии транзитной визы ЮАР или Замбии, или же при наличии подлинника копии визового разрешения страны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szCs w:val="20"/>
          <w:lang w:val="ru-RU"/>
        </w:rPr>
        <w:t>Грузия</w:t>
      </w:r>
      <w:r>
        <w:rPr>
          <w:color w:val="000000"/>
          <w:sz w:val="20"/>
          <w:szCs w:val="20"/>
          <w:lang w:val="ru-RU"/>
        </w:rPr>
        <w:t xml:space="preserve"> - п/п Казбеги – Верхний Ларс ( кроме военнослужащих и членов их семей, проходящим службу на российских в/базах в Грузии)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szCs w:val="20"/>
          <w:lang w:val="ru-RU"/>
        </w:rPr>
        <w:t>Джибути</w:t>
      </w:r>
      <w:r>
        <w:rPr>
          <w:color w:val="000000"/>
          <w:sz w:val="20"/>
          <w:szCs w:val="20"/>
          <w:lang w:val="ru-RU"/>
        </w:rPr>
        <w:t xml:space="preserve"> - при наличии подтверждения посольства РФ в Джибут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szCs w:val="20"/>
          <w:lang w:val="ru-RU"/>
        </w:rPr>
        <w:t>Коморские острова</w:t>
      </w:r>
      <w:r>
        <w:rPr>
          <w:color w:val="000000"/>
          <w:sz w:val="20"/>
          <w:szCs w:val="20"/>
          <w:lang w:val="ru-RU"/>
        </w:rPr>
        <w:t xml:space="preserve"> – по прибытии в аэропорт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szCs w:val="20"/>
          <w:lang w:val="ru-RU"/>
        </w:rPr>
        <w:t>Маврикий</w:t>
      </w:r>
      <w:r>
        <w:rPr>
          <w:color w:val="000000"/>
          <w:sz w:val="20"/>
          <w:szCs w:val="20"/>
          <w:lang w:val="ru-RU"/>
        </w:rPr>
        <w:t xml:space="preserve"> – визы выдаются на срок не более 1 месяца при наличии обратного билета и после заполнения въездной декларации с указанием цели поездки и срока пребывания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ейшельские острова</w:t>
      </w:r>
      <w:r>
        <w:rPr>
          <w:color w:val="000000"/>
          <w:sz w:val="20"/>
          <w:szCs w:val="20"/>
          <w:lang w:val="ru-RU"/>
        </w:rPr>
        <w:t xml:space="preserve"> -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szCs w:val="20"/>
          <w:lang w:val="ru-RU"/>
        </w:rPr>
        <w:t>Сенегал</w:t>
      </w:r>
      <w:r>
        <w:rPr>
          <w:color w:val="000000"/>
          <w:sz w:val="20"/>
          <w:szCs w:val="20"/>
          <w:lang w:val="ru-RU"/>
        </w:rPr>
        <w:t xml:space="preserve"> – по предварительному ( за 2 недели ) уведомлению МИД или иммиграционных властей Сенегал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0"/>
          <w:szCs w:val="20"/>
          <w:lang w:val="ru-RU"/>
        </w:rPr>
        <w:t>Фиджи</w:t>
      </w:r>
      <w:r>
        <w:rPr>
          <w:color w:val="000000"/>
          <w:sz w:val="20"/>
          <w:szCs w:val="20"/>
          <w:lang w:val="ru-RU"/>
        </w:rPr>
        <w:t xml:space="preserve"> – по прибытии в страну сроком до 4 мес. без взимания сборов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2-б только по общегражданским паспортам: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907"/>
        <w:gridCol w:w="2879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ахрей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туристы (только в аэропорту)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а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о приглашению или турваучеру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ринам</w:t>
            </w:r>
            <w:r>
              <w:rPr>
                <w:color w:val="000000"/>
                <w:sz w:val="20"/>
                <w:szCs w:val="20"/>
              </w:rPr>
              <w:t xml:space="preserve"> (при наличии подтверждения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урунд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о предварительному уведомлению МИД страны)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н</w:t>
            </w:r>
            <w:r>
              <w:rPr>
                <w:color w:val="000000"/>
                <w:sz w:val="20"/>
                <w:szCs w:val="20"/>
              </w:rPr>
              <w:t xml:space="preserve"> (только в аэропорту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иланд</w:t>
            </w:r>
            <w:r>
              <w:rPr>
                <w:color w:val="000000"/>
                <w:sz w:val="20"/>
                <w:szCs w:val="20"/>
              </w:rPr>
              <w:t xml:space="preserve"> – туристы (до 15 дней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айа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о предварительному согласованию с российским Посольством)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ьдивы</w:t>
            </w:r>
            <w:r>
              <w:rPr>
                <w:color w:val="000000"/>
                <w:sz w:val="20"/>
                <w:szCs w:val="20"/>
              </w:rPr>
              <w:t xml:space="preserve"> – до 30 дней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Туни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ри наличии турваучера только в аэропорту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жибу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только в аэропорту при наличии приглашения или турваучера)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аль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туристы (по предварительному уведомлению за две недели – на временной основе до конца 2004 года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Турц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 приглашению или турваучеру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гип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туристы (только в аэропорту)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ал</w:t>
            </w:r>
            <w:r>
              <w:rPr>
                <w:color w:val="000000"/>
                <w:sz w:val="20"/>
                <w:szCs w:val="20"/>
              </w:rPr>
              <w:t xml:space="preserve"> – туристы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Эфиоп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 только в главных аэропортах страны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ордания</w:t>
            </w:r>
            <w:r>
              <w:rPr>
                <w:color w:val="000000"/>
                <w:sz w:val="20"/>
                <w:szCs w:val="20"/>
              </w:rPr>
              <w:t xml:space="preserve"> (только в аэропорту)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Э</w:t>
            </w:r>
            <w:r>
              <w:rPr>
                <w:color w:val="000000"/>
                <w:sz w:val="20"/>
                <w:szCs w:val="20"/>
              </w:rPr>
              <w:t xml:space="preserve"> - туристы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майка</w:t>
            </w:r>
            <w:r>
              <w:rPr>
                <w:color w:val="000000"/>
                <w:sz w:val="20"/>
                <w:szCs w:val="20"/>
              </w:rPr>
              <w:t xml:space="preserve"> – туристы до 30 дней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рия</w:t>
            </w:r>
            <w:r>
              <w:rPr>
                <w:color w:val="000000"/>
                <w:sz w:val="20"/>
                <w:szCs w:val="20"/>
              </w:rPr>
              <w:t xml:space="preserve"> (только в аэропорту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color w:val="000000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t>3. ПЕРЕЧЕНЬ СТРАН С ВИЗОВЫМ РЕЖИМОМ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>по общегражданским паспортам: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ru-RU"/>
        </w:rPr>
        <w:br/>
      </w:r>
      <w:r>
        <w:rPr>
          <w:b/>
          <w:bCs/>
          <w:color w:val="000000"/>
          <w:sz w:val="20"/>
          <w:szCs w:val="20"/>
        </w:rPr>
        <w:t xml:space="preserve">Коста-Рика - 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Никарагуа - 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www.alpary.net/ros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  <w:lang w:val="ru-RU"/>
        </w:rPr>
        <w:t>Список стран, в которые Российский гражданин может въехать без визы при наличии загран. паспорта.</w:t>
      </w:r>
      <w:r>
        <w:rPr/>
        <w:t xml:space="preserve"> 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5"/>
      </w:tblGrid>
      <w:tr>
        <w:trPr>
          <w:trHeight w:val="1890" w:hRule="atLeast"/>
        </w:trPr>
        <w:tc>
          <w:tcPr>
            <w:tcW w:w="9505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color w:val="000080"/>
                <w:sz w:val="20"/>
                <w:szCs w:val="20"/>
                <w:lang w:val="ru-RU"/>
              </w:rPr>
              <w:t>Список стран, в которые Российский гражданин может въехать без визы при наличии загран. паспорта.</w:t>
              <w:br/>
              <w:br/>
              <w:t>А</w:t>
            </w:r>
            <w:r>
              <w:rPr>
                <w:color w:val="000080"/>
                <w:sz w:val="20"/>
                <w:szCs w:val="20"/>
              </w:rPr>
              <w:t>RUBA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80"/>
                <w:sz w:val="20"/>
                <w:szCs w:val="20"/>
              </w:rPr>
              <w:t>AW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. Максимальный срок пребывания - 14 дней.</w:t>
              <w:br/>
              <w:br/>
              <w:t>БАХРЕЙН (</w:t>
            </w:r>
            <w:r>
              <w:rPr>
                <w:color w:val="000080"/>
                <w:sz w:val="20"/>
                <w:szCs w:val="20"/>
              </w:rPr>
              <w:t>BH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) - Виза выдается по прибытии на срок 7 дней. Гонорар </w:t>
            </w:r>
            <w:r>
              <w:rPr>
                <w:color w:val="000080"/>
                <w:sz w:val="20"/>
                <w:szCs w:val="20"/>
              </w:rPr>
              <w:t>BH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15.000. Несоблюдение норм въезда может закончиться депортацией пассажира. Транспортная компания может подвергнуться штрафу вплоть до </w:t>
            </w:r>
            <w:r>
              <w:rPr>
                <w:color w:val="000080"/>
                <w:sz w:val="20"/>
                <w:szCs w:val="20"/>
              </w:rPr>
              <w:t>BH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1,500. (</w:t>
            </w:r>
            <w:r>
              <w:rPr>
                <w:color w:val="000080"/>
                <w:sz w:val="20"/>
                <w:szCs w:val="20"/>
              </w:rPr>
              <w:t>US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3,969) за пассажира. Пассажир должен иметь: обратный билет и остальные документы, необходимые для возвращения.</w:t>
              <w:br/>
              <w:br/>
              <w:t>БОЛГАРИЯ - Виза выдаётся по прибытии. Въезд возможен при наличии приглашения в страну.</w:t>
              <w:br/>
              <w:br/>
              <w:t>ВЕНГРИЯ - Виза выдается по прибытии. Въезд возможен при наличии приглашения в страну.</w:t>
              <w:br/>
              <w:br/>
              <w:t>ДОМИНИКАНСКАЯ РЕСПУБЛИКА (</w:t>
            </w:r>
            <w:r>
              <w:rPr>
                <w:color w:val="000080"/>
                <w:sz w:val="20"/>
                <w:szCs w:val="20"/>
              </w:rPr>
              <w:t>DO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для пребывания максимально 90 дней. Посетитель должен иметь: обратный билет и все документы, необходимые для возвращения.</w:t>
              <w:br/>
              <w:br/>
              <w:t xml:space="preserve">ЕГИПЕТ - Виза не требуется на срок 31 день. Пассажир должен иметь обратный билет. Пребывание может быть продлено максимально до 6 месяцев (гонорар </w:t>
            </w:r>
            <w:r>
              <w:rPr>
                <w:color w:val="000080"/>
                <w:sz w:val="20"/>
                <w:szCs w:val="20"/>
              </w:rPr>
              <w:t>NZ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- 75 за срок пребывания в течение 1-3 месяцев, </w:t>
            </w:r>
            <w:r>
              <w:rPr>
                <w:color w:val="000080"/>
                <w:sz w:val="20"/>
                <w:szCs w:val="20"/>
              </w:rPr>
              <w:t>NZ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- 120 за срок пребывания в течение 4-6 месяцев).</w:t>
              <w:br/>
              <w:br/>
              <w:t>КОЛУМБИЯ (</w:t>
            </w:r>
            <w:r>
              <w:rPr>
                <w:color w:val="000080"/>
                <w:sz w:val="20"/>
                <w:szCs w:val="20"/>
              </w:rPr>
              <w:t>CO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для пребывания в качестве туриста максимально 180 дней. Турист должен иметь билет и документы, необходимые для обратного возвращения и достаточно денег.</w:t>
              <w:br/>
              <w:br/>
              <w:t>КАТАР - Виза не требуется на срок 3 месяца. Посетитель должен иметь: билет и документы, необходимые для возвращения, достаточно денег.</w:t>
              <w:br/>
              <w:br/>
              <w:t>КЕНИЯ - Виза не требуется на срок 3 месяца. Посетитель должен иметь: билет и документы, необходимые для возвращения, достаточно денег.</w:t>
              <w:br/>
              <w:br/>
              <w:t>КИПР (</w:t>
            </w:r>
            <w:r>
              <w:rPr>
                <w:color w:val="000080"/>
                <w:sz w:val="20"/>
                <w:szCs w:val="20"/>
              </w:rPr>
              <w:t>CY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на срок 3 месяца. Посетитель должен иметь: билет и документы, необходимые для возвращения, достаточно денег.</w:t>
              <w:br/>
              <w:br/>
            </w:r>
            <w:r>
              <w:rPr>
                <w:color w:val="000080"/>
                <w:sz w:val="20"/>
                <w:szCs w:val="20"/>
              </w:rPr>
              <w:t>K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ОМОРОВЫ ОСТРОВА - Виза не требуется на срок 3 месяца. Посетитель должен иметь: обратный билет и все документы, необходимые для возвращения, а также, по крайней мере, </w:t>
            </w:r>
            <w:r>
              <w:rPr>
                <w:color w:val="000080"/>
                <w:sz w:val="20"/>
                <w:szCs w:val="20"/>
              </w:rPr>
              <w:t>US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- 20 или </w:t>
            </w:r>
            <w:r>
              <w:rPr>
                <w:color w:val="000080"/>
                <w:sz w:val="20"/>
                <w:szCs w:val="20"/>
              </w:rPr>
              <w:t>DKK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200 за каждый день предполагаемого пребывания.</w:t>
              <w:br/>
              <w:br/>
              <w:t>КУБА - Виза не требуется на срок 21 день. Посетитель должен иметь: обратный билет, документы необходимые для возвращения, достаточно денег.</w:t>
              <w:br/>
              <w:br/>
              <w:t>МАВРИКИЙ - Виза не требуется для пребывания до 30 дней для туристических целей.</w:t>
              <w:br/>
              <w:br/>
              <w:t>МАКЕДОНИЯ - Виза выдается по прибытии при наличии приглашения в страну.</w:t>
              <w:br/>
              <w:br/>
              <w:t>МАЛАЙЗИЯ (</w:t>
            </w:r>
            <w:r>
              <w:rPr>
                <w:color w:val="000080"/>
                <w:sz w:val="20"/>
                <w:szCs w:val="20"/>
              </w:rPr>
              <w:t>MY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на срок 1 месяц в качестве туриста или для делового посещения. Посетитель должен иметь: обратные билеты, достаточно денег, другие документы, необходимые для возвращения. Возможен отказ на въезд: иностранкам в состоянии беременности (6 месяцев или более); посетителям, которые не подчиняются требованиям относительно общего поведения и одежды.</w:t>
              <w:br/>
              <w:br/>
            </w:r>
            <w:r>
              <w:rPr>
                <w:color w:val="000080"/>
                <w:sz w:val="20"/>
                <w:szCs w:val="20"/>
              </w:rPr>
              <w:t>MALDIVES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80"/>
                <w:sz w:val="20"/>
                <w:szCs w:val="20"/>
              </w:rPr>
              <w:t>MV</w:t>
            </w:r>
            <w:r>
              <w:rPr>
                <w:color w:val="000080"/>
                <w:sz w:val="20"/>
                <w:szCs w:val="20"/>
                <w:lang w:val="ru-RU"/>
              </w:rPr>
              <w:t>) - Виза выдается по прибытии бесплатно на срок 30 дней. Посетитель должен иметь: билеты и документы, необходимые для возвращения.</w:t>
              <w:br/>
              <w:br/>
              <w:t xml:space="preserve">МАЛЬТА - Виза не требуется для пассажиров рейса </w:t>
            </w:r>
            <w:r>
              <w:rPr>
                <w:color w:val="000080"/>
                <w:sz w:val="20"/>
                <w:szCs w:val="20"/>
              </w:rPr>
              <w:t>KLM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2861 в 23:16 по вторникам в Ла-Валлетту.</w:t>
              <w:br/>
              <w:br/>
              <w:t>НАМИБИЯ - Виза не требуется на срок 3 месяца.</w:t>
              <w:br/>
              <w:br/>
              <w:t>НЕПАЛ (</w:t>
            </w:r>
            <w:r>
              <w:rPr>
                <w:color w:val="000080"/>
                <w:sz w:val="20"/>
                <w:szCs w:val="20"/>
              </w:rPr>
              <w:t>NP</w:t>
            </w:r>
            <w:r>
              <w:rPr>
                <w:color w:val="000080"/>
                <w:sz w:val="20"/>
                <w:szCs w:val="20"/>
                <w:lang w:val="ru-RU"/>
              </w:rPr>
              <w:t>) - Туристы могут получить визу в местах въезда в Непал. Период пребывания - 30 дней (</w:t>
            </w:r>
            <w:r>
              <w:rPr>
                <w:color w:val="000080"/>
                <w:sz w:val="20"/>
                <w:szCs w:val="20"/>
              </w:rPr>
              <w:t>US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30).</w:t>
              <w:br/>
              <w:br/>
              <w:t>ПАКИСТАН - Виза не требуется для туристического пребывания до 90 дней.</w:t>
              <w:br/>
              <w:br/>
              <w:t>ПОЛЬША (</w:t>
            </w:r>
            <w:r>
              <w:rPr>
                <w:color w:val="000080"/>
                <w:sz w:val="20"/>
                <w:szCs w:val="20"/>
              </w:rPr>
              <w:t>PL</w:t>
            </w:r>
            <w:r>
              <w:rPr>
                <w:color w:val="000080"/>
                <w:sz w:val="20"/>
                <w:szCs w:val="20"/>
                <w:lang w:val="ru-RU"/>
              </w:rPr>
              <w:t>) - Виза выдается по прибытии при наличии приглашения в страну.</w:t>
              <w:br/>
              <w:br/>
              <w:t>РУМЫНИЯ (</w:t>
            </w:r>
            <w:r>
              <w:rPr>
                <w:color w:val="000080"/>
                <w:sz w:val="20"/>
                <w:szCs w:val="20"/>
              </w:rPr>
              <w:t>RO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) - Виза выдается по прибытии на срок 30 дней. Гонорар </w:t>
            </w:r>
            <w:r>
              <w:rPr>
                <w:color w:val="000080"/>
                <w:sz w:val="20"/>
                <w:szCs w:val="20"/>
              </w:rPr>
              <w:t>US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33. Посетитель должен иметь: обратный билет, все документы, необходимые для возвращения, достаточно денег (приблизительно </w:t>
            </w:r>
            <w:r>
              <w:rPr>
                <w:color w:val="000080"/>
                <w:sz w:val="20"/>
                <w:szCs w:val="20"/>
              </w:rPr>
              <w:t>US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50 на каждый день пребывания). Оставаясь более срока действия визы может закончиться штрафом </w:t>
            </w:r>
            <w:r>
              <w:rPr>
                <w:color w:val="000080"/>
                <w:sz w:val="20"/>
                <w:szCs w:val="20"/>
              </w:rPr>
              <w:t>ROL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750,000 (эквивалент </w:t>
            </w:r>
            <w:r>
              <w:rPr>
                <w:color w:val="000080"/>
                <w:sz w:val="20"/>
                <w:szCs w:val="20"/>
              </w:rPr>
              <w:t>US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90 ). Несоблюдение норм въезда может закончиться штрафами для посетителя </w:t>
            </w:r>
            <w:r>
              <w:rPr>
                <w:color w:val="000080"/>
                <w:sz w:val="20"/>
                <w:szCs w:val="20"/>
              </w:rPr>
              <w:t>ROL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15,000,000.</w:t>
              <w:br/>
              <w:br/>
              <w:t>СЕЙШЕЛЬСКИЕ ОСТРОВА (</w:t>
            </w:r>
            <w:r>
              <w:rPr>
                <w:color w:val="000080"/>
                <w:sz w:val="20"/>
                <w:szCs w:val="20"/>
              </w:rPr>
              <w:t>SC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на 1 месяц при наличии обратного билета.</w:t>
              <w:br/>
              <w:br/>
              <w:t xml:space="preserve">СИРИЯ - Виза не требуется для туриста на 14 дней. Гонорар </w:t>
            </w:r>
            <w:r>
              <w:rPr>
                <w:color w:val="000080"/>
                <w:sz w:val="20"/>
                <w:szCs w:val="20"/>
              </w:rPr>
              <w:t>SG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15.</w:t>
              <w:br/>
              <w:br/>
              <w:t xml:space="preserve">СЛОВАКИЯ - Виза не требуется для туриста на 14 дней. Гонорар </w:t>
            </w:r>
            <w:r>
              <w:rPr>
                <w:color w:val="000080"/>
                <w:sz w:val="20"/>
                <w:szCs w:val="20"/>
              </w:rPr>
              <w:t>SG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15.</w:t>
              <w:br/>
              <w:br/>
              <w:t xml:space="preserve">СЛОВЕНИЯ - Виза не требуется для туриста на 14 дней. Гонорар </w:t>
            </w:r>
            <w:r>
              <w:rPr>
                <w:color w:val="000080"/>
                <w:sz w:val="20"/>
                <w:szCs w:val="20"/>
              </w:rPr>
              <w:t>SGD</w:t>
            </w:r>
            <w:r>
              <w:rPr>
                <w:color w:val="000080"/>
                <w:sz w:val="20"/>
                <w:szCs w:val="20"/>
                <w:lang w:val="ru-RU"/>
              </w:rPr>
              <w:t xml:space="preserve"> 15.</w:t>
              <w:br/>
              <w:br/>
              <w:t>ТУРЦИЯ (</w:t>
            </w:r>
            <w:r>
              <w:rPr>
                <w:color w:val="000080"/>
                <w:sz w:val="20"/>
                <w:szCs w:val="20"/>
              </w:rPr>
              <w:t>TR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для пребывания максимум 3 месяца.</w:t>
              <w:br/>
              <w:br/>
              <w:t>ХОРВАТИЯ - Виза выдается по прибытии при наличии приглашения в страну.</w:t>
              <w:br/>
              <w:br/>
              <w:t>ЧЕХИЯ - Виза выдается по прибытии при наличии приглашения в страну.</w:t>
              <w:br/>
              <w:br/>
              <w:t>ШРИ-ЛАНКА - Виза не требуется для пребывания максимум 3 месяца.</w:t>
              <w:br/>
              <w:br/>
              <w:t>ЭКВАДОР (</w:t>
            </w:r>
            <w:r>
              <w:rPr>
                <w:color w:val="000080"/>
                <w:sz w:val="20"/>
                <w:szCs w:val="20"/>
              </w:rPr>
              <w:t>EC</w:t>
            </w:r>
            <w:r>
              <w:rPr>
                <w:color w:val="000080"/>
                <w:sz w:val="20"/>
                <w:szCs w:val="20"/>
                <w:lang w:val="ru-RU"/>
              </w:rPr>
              <w:t>) - Виза не требуется для пребывания максимум 3 месяца.</w:t>
              <w:br/>
              <w:br/>
              <w:t>ЮГОСЛАВИЯ - Виза выдается по прибытии при наличии приглашения в стран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d.ru/dks.nsf/mnsdoc/04.04.0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2.xml"/><Relationship Id="rId22" Type="http://schemas.openxmlformats.org/officeDocument/2006/relationships/hyperlink" Target="http://www.alpary.net/ros-3.html" TargetMode="Externa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1:00Z</dcterms:created>
  <dc:creator>Xp</dc:creator>
  <dc:description/>
  <cp:keywords/>
  <dc:language>en-US</dc:language>
  <cp:lastModifiedBy>Xp</cp:lastModifiedBy>
  <dcterms:modified xsi:type="dcterms:W3CDTF">2008-08-05T15:50:00Z</dcterms:modified>
  <cp:revision>2</cp:revision>
  <dc:subject/>
  <dc:title> </dc:title>
</cp:coreProperties>
</file>