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ru-RU"/>
        </w:rPr>
        <w:t>ЧТО НУЖНО ОФОРМИТЬ ДЛЯ ПОЛУЧЕНИЯ ПЕНС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Гражданам России, желающим получить пенсию на территории России, 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следует лично оформить в Генконсульстве:</w:t>
      </w:r>
    </w:p>
    <w:p>
      <w:pPr>
        <w:pStyle w:val="Normale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- заявление в орган социального обеспечения населения с указанием номера личного счёта и реквизитов банка на территории России. Консульский сбор - </w:t>
      </w:r>
      <w:r>
        <w:rPr>
          <w:rStyle w:val="Emphasis"/>
          <w:rFonts w:cs="Arial" w:ascii="Arial" w:hAnsi="Arial"/>
          <w:color w:val="000000"/>
          <w:sz w:val="22"/>
          <w:szCs w:val="22"/>
          <w:lang w:val="ru-RU"/>
        </w:rPr>
        <w:t>7 евро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  <w:br/>
        <w:t xml:space="preserve">- справку о факте «нахождения в живых». Консульский сбор - </w:t>
      </w:r>
      <w:r>
        <w:rPr>
          <w:rStyle w:val="Emphasis"/>
          <w:rFonts w:cs="Arial" w:ascii="Arial" w:hAnsi="Arial"/>
          <w:color w:val="000000"/>
          <w:sz w:val="22"/>
          <w:szCs w:val="22"/>
          <w:lang w:val="ru-RU"/>
        </w:rPr>
        <w:t>28 евро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  <w:br/>
        <w:t xml:space="preserve">- при необходимости - доверенность на получение денег с указанием номера счёта и реквизитов банка (Ф.И.О. доверенного лица, его паспортные данные и адрес, по которому он прописан). Консульский сбор - </w:t>
      </w:r>
      <w:r>
        <w:rPr>
          <w:rStyle w:val="Emphasis"/>
          <w:rFonts w:cs="Arial" w:ascii="Arial" w:hAnsi="Arial"/>
          <w:color w:val="000000"/>
          <w:sz w:val="22"/>
          <w:szCs w:val="22"/>
          <w:lang w:val="ru-RU"/>
        </w:rPr>
        <w:t xml:space="preserve">36 евро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и срочном оформлении - </w:t>
      </w:r>
      <w:r>
        <w:rPr>
          <w:rStyle w:val="Emphasis"/>
          <w:rFonts w:cs="Arial" w:ascii="Arial" w:hAnsi="Arial"/>
          <w:color w:val="000000"/>
          <w:sz w:val="22"/>
          <w:szCs w:val="22"/>
          <w:lang w:val="ru-RU"/>
        </w:rPr>
        <w:t>46 евро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Гражданам России, желающим получать пенсию на территории Италии, 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следует лично оформить в Генконсульстве: </w:t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Для восстановления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ыплаты пенсии гражданам России необходимо представить в Генконсульство России в Риме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ru-RU"/>
        </w:rPr>
        <w:t>ДЕЙСТВУЮЩИЙ РОССИЙСКИЙ ЗАГРАНИЧНЫЙ ПАСПОРТ</w:t>
      </w: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ru-RU"/>
        </w:rPr>
        <w:t>С ОТМЕТКОЙ О КОНСУЛЬСКОМ УЧЁТЕ в Генконсульства России в Рим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 заявление.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- заявление в Пенсионный фонд Российской Федерации с указанием личного счёта и реквизитов банка на территории Италии. Консульский сбор - </w:t>
      </w:r>
      <w:r>
        <w:rPr>
          <w:rStyle w:val="Emphasis"/>
          <w:rFonts w:cs="Arial" w:ascii="Arial" w:hAnsi="Arial"/>
          <w:color w:val="000000"/>
          <w:sz w:val="22"/>
          <w:szCs w:val="22"/>
          <w:lang w:val="ru-RU"/>
        </w:rPr>
        <w:t>7 евро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  <w:br/>
        <w:t xml:space="preserve">- справку о факте «нахождения в живых». Консульский сбор - </w:t>
      </w:r>
      <w:r>
        <w:rPr>
          <w:rStyle w:val="Emphasis"/>
          <w:rFonts w:cs="Arial" w:ascii="Arial" w:hAnsi="Arial"/>
          <w:color w:val="000000"/>
          <w:sz w:val="22"/>
          <w:szCs w:val="22"/>
          <w:lang w:val="ru-RU"/>
        </w:rPr>
        <w:t>28 евро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бращаем внимание, что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все практические вопросы пенсионного обеспечения, за исключением упомянутых, решаются Пенсионным фондом Российской Федерации и местными органами социальной защиты населения России без участия консульского учреждения</w:t>
      </w:r>
      <w:r>
        <w:rPr>
          <w:rFonts w:cs="Arial" w:ascii="Arial" w:hAnsi="Arial"/>
          <w:color w:val="000000"/>
          <w:sz w:val="22"/>
          <w:szCs w:val="22"/>
          <w:lang w:val="ru-RU"/>
        </w:rPr>
        <w:t>. Поэтому по срокам и размерам перевода пенсии в иностранной валюте на территорию Италии, задержкам в выплате и другим конкретным вопросам просим обращаться по адресу: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br/>
        <w:t>Пенсионный фонд Российской Федерации</w:t>
        <w:br/>
        <w:t>Почтовый адрес: ул. Шаболовка, д.4, г. Москва, ГСП-1, 119991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br/>
      </w:r>
      <w:r>
        <w:rPr>
          <w:color w:val="000000"/>
          <w:sz w:val="24"/>
          <w:szCs w:val="24"/>
          <w:lang w:val="ru-RU"/>
        </w:rPr>
        <w:t>Департамент по вопросам пенсионного обеспечения лиц, проживающих за границей</w:t>
        <w:br/>
        <w:t xml:space="preserve">Адрес: Москва, ул. Годовикова, д.9/2 (станция метро "Алексеевская") </w:t>
        <w:br/>
        <w:t>Многоканальный телефон справочной службы Департамента (495) 987-80-30</w:t>
        <w:br/>
        <w:t>Факс Департамента: (495) 987-80-70</w:t>
        <w:br/>
        <w:t>Приемная начальника Департамента: (495) 987-80-64</w:t>
      </w:r>
    </w:p>
    <w:p>
      <w:pPr>
        <w:pStyle w:val="NormaleWeb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ьник Депртамента С.А.Чирков</w:t>
      </w:r>
    </w:p>
    <w:p>
      <w:pPr>
        <w:pStyle w:val="NormaleWeb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eWeb"/>
        <w:spacing w:before="0" w:after="0"/>
        <w:rPr/>
      </w:pPr>
      <w:r>
        <w:rPr>
          <w:color w:val="000000"/>
          <w:sz w:val="24"/>
          <w:szCs w:val="24"/>
          <w:lang w:val="ru-RU"/>
        </w:rPr>
        <w:t>По факсу в Пенсионный фонд Российской федерации следует направлять сведения об изменении адреса места жительства в Италии или реквизиты банковского счёта, а также вопросы, связанные с начислением пенсии. Документы которые являются основанием для выплаты пенсии (заявление, справка о постоянном проживании, свидетельство о нахождении в живых) по факсу не принимаются. Оригиналы документов должны направляться в Пенсионный фонд только почтой.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Доводим до сведения, что на основании ст. 20 </w:t>
      </w: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lang w:val="ru-RU"/>
          </w:rPr>
          <w:t>Положения о порядке выплаты пенсии гражданам, выезжающим (выехавшим) на постоянное жительство за пределы Российской федерации от 08 июля 2002 г. № 510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 приложения №2 к Положению перевод пенсии осуществляется </w:t>
      </w: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>только на личный счёт пенсионера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дновременно сообщаем, что на основании ст. 19 Положения перевод пенсии за пределы Российской Федерации производится </w:t>
      </w: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>при условии предоставления в Пенсионный фонд Российской федерации документа, подтверждающего факт нахождения гражданина в живых на 31 декабря каждого год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Таким образом, эту справку необходимо оформлять в начале очередного года. </w:t>
        <w:br/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Данный документ выдается Генконсульством России в Барселоне или уполномоченными секретарями отделов ЗАГС Королевства Италии.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 xml:space="preserve">В случае непредставления указанного документа выплата пенсии приостанавливается </w:t>
      </w:r>
      <w:r>
        <w:rPr>
          <w:rFonts w:cs="Arial" w:ascii="Arial" w:hAnsi="Arial"/>
          <w:color w:val="000000"/>
          <w:sz w:val="22"/>
          <w:szCs w:val="22"/>
          <w:lang w:val="ru-RU"/>
        </w:rPr>
        <w:t>(прекращается) в порядке, установленном законодательством Российской Федерации.</w:t>
      </w:r>
    </w:p>
    <w:p>
      <w:pPr>
        <w:pStyle w:val="Normal"/>
        <w:jc w:val="center"/>
        <w:rPr>
          <w:rStyle w:val="Emphasis"/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000000"/>
          <w:sz w:val="22"/>
          <w:szCs w:val="22"/>
          <w:lang w:val="ru-RU"/>
        </w:rPr>
        <w:t>От уплаты консульского сбора за получение справок о факте нахождения в живых освобождаются граждане Российской Федерации при предъявлении соответствующего документа и письменного заявления: участники ВОВ и приравненные к ним категории граждан, участники боевых действий в Афганистане, в Чечне и других конфликтов, ликвидаторы Чернобыльской АЭС, а также инвалиды 1 и 2 группы.</w:t>
      </w:r>
    </w:p>
    <w:p>
      <w:pPr>
        <w:pStyle w:val="Normal"/>
        <w:rPr>
          <w:rStyle w:val="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Сайт Пенсионного Фонда РФ: </w:t>
      </w:r>
      <w:hyperlink r:id="rId3">
        <w:r>
          <w:rPr>
            <w:rStyle w:val="InternetLink"/>
            <w:sz w:val="22"/>
            <w:szCs w:val="22"/>
            <w:lang w:val="ru-RU"/>
          </w:rPr>
          <w:t>http://www.pfrf.ru/content/view/2382/62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10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ru-RU"/>
        </w:rPr>
        <w:t>РОССИЙСКИЙ ЗАГРАНИЧНЫЙ ПАСПОРТ</w:t>
      </w:r>
      <w:r>
        <w:rPr>
          <w:rFonts w:cs="Arial" w:ascii="Arial" w:hAnsi="Arial"/>
          <w:sz w:val="22"/>
          <w:szCs w:val="22"/>
          <w:highlight w:val="yellow"/>
          <w:u w:val="single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ru-RU"/>
        </w:rPr>
        <w:t>С ОТМЕТКОЙ О КОНСУЛЬСКОМ УЧЁТЕ  выдается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оссийским гражданам, проживающие постоянно в пределах консульского округа Посольства России в Италии и оформившие в органах внутренних дел по месту прежнего проживания в России выезд на постоянное жительство в Италию.</w:t>
        <w:br/>
      </w:r>
      <w:r>
        <w:rPr>
          <w:b/>
          <w:color w:val="000000"/>
          <w:sz w:val="22"/>
          <w:szCs w:val="22"/>
          <w:u w:val="single"/>
          <w:lang w:val="ru-RU"/>
        </w:rPr>
        <w:t>Для постановки на консульский учет предоставляются:</w:t>
        <w:br/>
      </w:r>
      <w:r>
        <w:rPr>
          <w:color w:val="000000"/>
          <w:sz w:val="22"/>
          <w:szCs w:val="22"/>
          <w:lang w:val="ru-RU"/>
        </w:rPr>
        <w:t>- заграничный паспорт, в котором имеется штамп «Для проживания за границей» и/или внутренний паспорт со штампом «Снят с регистрационного учета» и так называемым «Адресным листком убытия» с указанием Италии в графе «куда выбыл»;</w:t>
        <w:br/>
        <w:t>- документ, подтверждающий разрешение местных властей на пребывание в Италии - «Permesso di soggiorno», «Carta di soggiorno», «Carta d’identità», либо итальянский паспорт (в случае наличия у заинтересованного лица одновременно с российским гражданством гражданства Италии);</w:t>
        <w:br/>
        <w:t>- регистрационная карточка (заполняется в Консульском отделе);</w:t>
        <w:br/>
        <w:t>- заявление;</w:t>
        <w:br/>
        <w:t>- 2 фотографии паспортного размера.</w:t>
      </w:r>
    </w:p>
    <w:p>
      <w:pPr>
        <w:pStyle w:val="NormaleWeb"/>
        <w:spacing w:lineRule="atLeast" w:line="21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раждане РФ, получившие разрешение местных властей на проживание в Италии, но не оформившие в России документы для проживания за границей, могут при желании обратиться в Консульский отдел с письменным заявлением о снятии с регистрационного учета по месту жительства в России. При этом необходимо предоставить:</w:t>
        <w:br/>
        <w:t>- заявление о снятии с регистрационного учета в России (заполняется в Консульском отделе);</w:t>
        <w:br/>
        <w:t>- заграничный паспорт;</w:t>
        <w:br/>
        <w:t>- внутренний паспорт в оригинале, либо точные сведения о его местонахождении в России;</w:t>
        <w:br/>
        <w:t>- документ, подтверждающий разрешение местных властей на пребывание в Италии - «Permesso di soggiorno», «Carta di soggiorno», «Carta d’identità», либо итальянский паспорт (в случае наличия у заинтересованного лица одновременно с российским гражданством гражданства Италии);</w:t>
        <w:br/>
        <w:t>- регистрационную карточку (заполняется в Консульском отделе);</w:t>
        <w:br/>
        <w:t xml:space="preserve">- 2 фотографии паспортного размера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708" w:top="1417" w:footer="29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  <w:t xml:space="preserve">Via Sbrozzola 17/L  - 60027 Osimo (AN), Italia    Tel. +39 071/7211315   Fax +39 071/7213480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  <w:t xml:space="preserve"> </w:t>
    </w:r>
    <w:r>
      <w:rPr>
        <w:color w:val="333333"/>
        <w:sz w:val="22"/>
        <w:szCs w:val="22"/>
      </w:rPr>
      <w:t xml:space="preserve">e-mail: </w:t>
    </w:r>
    <w:hyperlink r:id="rId1">
      <w:r>
        <w:rPr>
          <w:rStyle w:val="InternetLink"/>
          <w:color w:val="333333"/>
          <w:sz w:val="22"/>
          <w:szCs w:val="22"/>
        </w:rPr>
        <w:t>console@consolatorusan.it</w:t>
      </w:r>
    </w:hyperlink>
  </w:p>
  <w:p>
    <w:pPr>
      <w:pStyle w:val="Normal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0" distT="47625" distB="47625" distL="0" distR="0" simplePos="0" locked="0" layoutInCell="0" allowOverlap="1" relativeHeight="5">
          <wp:simplePos x="0" y="0"/>
          <wp:positionH relativeFrom="column">
            <wp:posOffset>228600</wp:posOffset>
          </wp:positionH>
          <wp:positionV relativeFrom="line">
            <wp:posOffset>6985</wp:posOffset>
          </wp:positionV>
          <wp:extent cx="1028700" cy="951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</w:t>
    </w:r>
    <w:r>
      <w:rPr>
        <w:b/>
        <w:bCs/>
      </w:rPr>
      <w:t>CONSOLATO ONORARIO DELLA FEDERAZIONE RUSSA DI ANCONA</w:t>
    </w:r>
  </w:p>
  <w:p>
    <w:pPr>
      <w:pStyle w:val="Normal"/>
      <w:ind w:left="1620" w:hanging="0"/>
      <w:jc w:val="center"/>
      <w:rPr>
        <w:b/>
        <w:b/>
        <w:bCs/>
        <w:lang w:val="ru-RU"/>
      </w:rPr>
    </w:pPr>
    <w:r>
      <w:rPr>
        <w:b/>
        <w:bCs/>
        <w:lang w:val="ru-RU"/>
      </w:rPr>
      <w:t>ПОЧЕТНОЕ КОНСУЛЬСТВО РОССИЙСКОЙ ФЕДЕРАЦИИ В АНКОНЕ</w:t>
    </w:r>
  </w:p>
  <w:p>
    <w:pPr>
      <w:pStyle w:val="Normal"/>
      <w:rPr>
        <w:b/>
        <w:b/>
        <w:bCs/>
        <w:lang w:val="ru-RU"/>
      </w:rPr>
    </w:pPr>
    <w:r>
      <w:rPr>
        <w:b/>
        <w:bCs/>
        <w:lang w:val="ru-RU"/>
      </w:rPr>
    </w:r>
  </w:p>
  <w:p>
    <w:pPr>
      <w:pStyle w:val="Normal"/>
      <w:rPr>
        <w:b/>
        <w:b/>
        <w:bCs/>
        <w:lang w:val="ru-RU"/>
      </w:rPr>
    </w:pPr>
    <w:r>
      <w:rPr>
        <w:b/>
        <w:bCs/>
        <w:lang w:val="ru-RU"/>
      </w:rPr>
      <w:t xml:space="preserve">                                                           </w:t>
    </w:r>
  </w:p>
  <w:p>
    <w:pPr>
      <w:pStyle w:val="Normal"/>
      <w:rPr>
        <w:b/>
        <w:b/>
        <w:bCs/>
        <w:lang w:val="ru-RU"/>
      </w:rPr>
    </w:pPr>
    <w:r>
      <w:rPr>
        <w:b/>
        <w:bCs/>
        <w:lang w:val="ru-RU"/>
      </w:rPr>
      <w:t xml:space="preserve">                                                        </w:t>
    </w:r>
  </w:p>
  <w:p>
    <w:pPr>
      <w:pStyle w:val="Normal"/>
      <w:rPr>
        <w:b/>
        <w:b/>
        <w:bCs/>
        <w:lang w:val="ru-RU"/>
      </w:rPr>
    </w:pPr>
    <w:r>
      <w:rPr>
        <w:b/>
        <w:bCs/>
        <w:lang w:val="ru-RU"/>
      </w:rPr>
    </w:r>
  </w:p>
  <w:p>
    <w:pPr>
      <w:pStyle w:val="Normal"/>
      <w:rPr>
        <w:b/>
        <w:b/>
        <w:bCs/>
        <w:lang w:val="ru-RU"/>
      </w:rPr>
    </w:pPr>
    <w:r>
      <w:rPr>
        <w:b/>
        <w:bCs/>
        <w:lang w:val="ru-RU"/>
      </w:rPr>
    </w:r>
  </w:p>
  <w:p>
    <w:pPr>
      <w:pStyle w:val="Normal"/>
      <w:rPr>
        <w:b/>
        <w:b/>
        <w:bCs/>
        <w:lang w:val="ru-RU"/>
      </w:rPr>
    </w:pPr>
    <w:r>
      <w:rPr>
        <w:b/>
        <w:bCs/>
        <w:lang w:val="ru-RU"/>
      </w:rPr>
    </w:r>
  </w:p>
  <w:p>
    <w:pPr>
      <w:pStyle w:val="Normal"/>
      <w:rPr>
        <w:b/>
        <w:b/>
        <w:bCs/>
        <w:lang w:val="ru-RU"/>
      </w:rPr>
    </w:pPr>
    <w:r>
      <w:rPr>
        <w:b/>
        <w:bCs/>
        <w:lang w:val="ru-RU"/>
      </w:rPr>
      <w:t xml:space="preserve">         </w:t>
    </w:r>
    <w:r>
      <w:rPr>
        <w:b/>
        <w:bCs/>
      </w:rPr>
      <w:t>IL CONSOLE</w:t>
    </w:r>
  </w:p>
  <w:p>
    <w:pPr>
      <w:pStyle w:val="Normal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Xp">
    <w:name w:val="Xp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color w:val="FF0000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Знак Знак Carattere Carattere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bar.com/Content/docs/polozh_pensii.pdf" TargetMode="External"/><Relationship Id="rId3" Type="http://schemas.openxmlformats.org/officeDocument/2006/relationships/hyperlink" Target="http://www.pfrf.ru/content/view/2382/6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ole@consolatorus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20:00Z</dcterms:created>
  <dc:creator>Associazione Marche Russia</dc:creator>
  <dc:description/>
  <cp:keywords/>
  <dc:language>en-US</dc:language>
  <cp:lastModifiedBy>Xp</cp:lastModifiedBy>
  <cp:lastPrinted>2008-10-09T17:46:00Z</cp:lastPrinted>
  <dcterms:modified xsi:type="dcterms:W3CDTF">2008-10-09T15:46:00Z</dcterms:modified>
  <cp:revision>3</cp:revision>
  <dc:subject/>
  <dc:title>Заведующему консульского отдела</dc:title>
</cp:coreProperties>
</file>