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22" w:before="0" w:after="280"/>
        <w:jc w:val="both"/>
        <w:rPr/>
      </w:pPr>
      <w:r>
        <w:rPr>
          <w:color w:val="000000"/>
          <w:lang w:val="ru-RU"/>
        </w:rPr>
        <w:t>Консульский отдел Посольства России в Италии (в РИМЕ) осуществляет консульское обслуживание российских граждан, постоянно проживающих или временно находящихся на территории нашего консульского округа, в который входят области:</w:t>
      </w:r>
    </w:p>
    <w:p>
      <w:pPr>
        <w:pStyle w:val="NormaleWeb"/>
        <w:spacing w:lineRule="atLeast" w:line="22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алле д’Аоста;</w:t>
        <w:br/>
        <w:t xml:space="preserve">Пьемонте </w:t>
      </w:r>
      <w:r>
        <w:rPr>
          <w:color w:val="000000"/>
          <w:lang w:val="ru-RU"/>
        </w:rPr>
        <w:t>(за исключением г.Турина и провинции Турина, входящих в консульский округ Генерального консульства Российской Федерации в Милане);</w:t>
        <w:br/>
      </w:r>
      <w:r>
        <w:rPr>
          <w:b/>
          <w:color w:val="000000"/>
          <w:lang w:val="ru-RU"/>
        </w:rPr>
        <w:t>Ломбардия</w:t>
      </w:r>
      <w:r>
        <w:rPr>
          <w:color w:val="000000"/>
          <w:lang w:val="ru-RU"/>
        </w:rPr>
        <w:t xml:space="preserve"> (за исключением г.Милана и провинции Милана, входящих в консульский округ Генерального консульства Российской Федерации в Милане);</w:t>
        <w:br/>
      </w:r>
      <w:r>
        <w:rPr>
          <w:b/>
          <w:color w:val="000000"/>
          <w:lang w:val="ru-RU"/>
        </w:rPr>
        <w:t>Трентино-Альто-Адидже;</w:t>
        <w:br/>
        <w:t>Венето</w:t>
      </w:r>
      <w:r>
        <w:rPr>
          <w:color w:val="000000"/>
          <w:lang w:val="ru-RU"/>
        </w:rPr>
        <w:t xml:space="preserve"> (за исключением г.Венеции с портом Маргера, входящих в консульский округ Генерального консульства Российской Федерации в Милане);</w:t>
        <w:br/>
      </w:r>
      <w:r>
        <w:rPr>
          <w:b/>
          <w:color w:val="000000"/>
          <w:lang w:val="ru-RU"/>
        </w:rPr>
        <w:t>Фриули-Венеция-Джулия;</w:t>
        <w:br/>
        <w:t>Эмилия-Романья;</w:t>
        <w:br/>
        <w:t>Марке;</w:t>
        <w:br/>
        <w:t>Абруцци;</w:t>
        <w:br/>
        <w:t>Молизе;</w:t>
        <w:br/>
        <w:t>Пулья;</w:t>
        <w:br/>
        <w:t>Базиликата;</w:t>
        <w:br/>
        <w:t>Кампания;</w:t>
        <w:br/>
        <w:t>Лацио;</w:t>
        <w:br/>
        <w:t>Сардиния;</w:t>
        <w:br/>
        <w:t>Умбрия;</w:t>
        <w:br/>
        <w:t>Тоскана.</w:t>
        <w:br/>
      </w:r>
    </w:p>
    <w:p>
      <w:pPr>
        <w:pStyle w:val="NormaleWeb"/>
        <w:spacing w:lineRule="atLeast" w:line="222"/>
        <w:rPr/>
      </w:pPr>
      <w:r>
        <w:rPr>
          <w:b/>
          <w:color w:val="000000"/>
          <w:lang w:val="ru-RU"/>
        </w:rPr>
        <w:t>Область Лигурия</w:t>
      </w:r>
      <w:r>
        <w:rPr>
          <w:color w:val="000000"/>
          <w:lang w:val="ru-RU"/>
        </w:rPr>
        <w:t xml:space="preserve"> отнесена к консульскому округу Генерального консульства Российской Федерации в Генуе.</w:t>
        <w:br/>
      </w:r>
      <w:r>
        <w:rPr>
          <w:b/>
          <w:color w:val="000000"/>
          <w:lang w:val="ru-RU"/>
        </w:rPr>
        <w:t>Области Калабрия и Сицилия</w:t>
      </w:r>
      <w:r>
        <w:rPr>
          <w:color w:val="000000"/>
          <w:lang w:val="ru-RU"/>
        </w:rPr>
        <w:t xml:space="preserve"> отнесены к консульскому округу Генерального консульства Российской Федерации в Палермо.</w:t>
      </w:r>
    </w:p>
    <w:p>
      <w:pPr>
        <w:pStyle w:val="NormaleWeb"/>
        <w:spacing w:lineRule="atLeast" w:line="222"/>
        <w:rPr>
          <w:color w:val="000000"/>
          <w:lang w:val="ru-RU"/>
        </w:rPr>
      </w:pPr>
      <w:r>
        <w:rPr>
          <w:color w:val="000000"/>
          <w:lang w:val="ru-RU"/>
        </w:rPr>
        <w:t>В компетенцию Консульского отдела Посольства России в Италии входит:</w:t>
        <w:br/>
        <w:t>- постановка российских граждан на консульский учет, а также оказание содействия в снятии с регистрационного учета в России;</w:t>
        <w:br/>
        <w:t>- оформление загранпаспортов Российской Федерации;</w:t>
        <w:br/>
        <w:t>- рассмотрение вопросов приобретения и прекращения гражданства Российской Федерации;</w:t>
        <w:br/>
        <w:t>- государственная регистрация актов гражданского состояния;</w:t>
        <w:br/>
        <w:t>- исполнение нотариальных функций;</w:t>
        <w:br/>
        <w:t>- истребование документов из России;</w:t>
        <w:br/>
        <w:t>- выдача предусмотренных законодательством страны пребывания справок.</w:t>
        <w:br/>
      </w:r>
    </w:p>
    <w:p>
      <w:pPr>
        <w:pStyle w:val="NormaleWeb"/>
        <w:spacing w:lineRule="atLeast" w:line="22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се консульские действия выполняются только после их предварительной оплаты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01:00Z</dcterms:created>
  <dc:creator>Xp</dc:creator>
  <dc:description/>
  <cp:keywords/>
  <dc:language>en-US</dc:language>
  <cp:lastModifiedBy>Xp</cp:lastModifiedBy>
  <dcterms:modified xsi:type="dcterms:W3CDTF">2008-10-11T08:04:00Z</dcterms:modified>
  <cp:revision>1</cp:revision>
  <dc:subject/>
  <dc:title>Консульский отдел Посольства России в Италии (в РИМЕ) осуществляет консульское обслуживание российских граждан, постоянно проживающих или временно находящихся на территории нашего консульского округа, в который входят области:</dc:title>
</cp:coreProperties>
</file>