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210"/>
        <w:ind w:left="720" w:hanging="0"/>
        <w:jc w:val="both"/>
        <w:rPr>
          <w:rStyle w:val="StrongEmphasis"/>
          <w:lang w:val="ru-RU"/>
        </w:rPr>
      </w:pPr>
      <w:r>
        <w:rPr>
          <w:rStyle w:val="StrongEmphasis"/>
          <w:color w:val="000000"/>
          <w:lang w:val="ru-RU"/>
        </w:rPr>
        <w:t>ПОСТАНОВКА НА КОНСУЛЬСКИЙ УЧЕТ</w:t>
      </w: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 xml:space="preserve"> / </w:t>
      </w:r>
      <w:r>
        <w:rPr>
          <w:rStyle w:val="StrongEmphasis"/>
        </w:rPr>
        <w:t>ПМЖ</w:t>
      </w:r>
    </w:p>
    <w:p>
      <w:pPr>
        <w:pStyle w:val="NormaleWeb"/>
        <w:spacing w:lineRule="atLeast" w:line="210"/>
        <w:ind w:left="720" w:hanging="0"/>
        <w:jc w:val="both"/>
        <w:rPr/>
      </w:pPr>
      <w:r>
        <w:rPr>
          <w:color w:val="000000"/>
          <w:lang w:val="ru-RU"/>
        </w:rPr>
        <w:t>На консульский учет принимаются российские граждане, проживающие постоянно в пределах консульского округа Консульского отдела Посольства России в Италии и оформившие в органах внутренних дел по месту прежнего проживания в России выезд на постоянное жительство в Италию.</w:t>
        <w:br/>
        <w:t>Для постановки на консульский учет предоставляются:</w:t>
        <w:br/>
        <w:t>- заграничный паспорт, в котором имеется штамп «Для проживания за границей» и/или внутренний паспорт со штампом «Снят с регистрационного учета» и так называемым «Адресным листком убытия» с указанием Италии в графе «куда выбыл»;</w:t>
        <w:br/>
        <w:t>- документ, подтверждающий разрешение местных властей на пребывание в Италии - «</w:t>
      </w:r>
      <w:r>
        <w:rPr>
          <w:color w:val="000000"/>
        </w:rPr>
        <w:t>Permess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ggiorno</w:t>
      </w:r>
      <w:r>
        <w:rPr>
          <w:color w:val="000000"/>
          <w:lang w:val="ru-RU"/>
        </w:rPr>
        <w:t>»,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ggiorno</w:t>
      </w:r>
      <w:r>
        <w:rPr>
          <w:color w:val="000000"/>
          <w:lang w:val="ru-RU"/>
        </w:rPr>
        <w:t>»,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>’</w:t>
      </w:r>
      <w:r>
        <w:rPr>
          <w:color w:val="000000"/>
        </w:rPr>
        <w:t>identit</w:t>
      </w:r>
      <w:r>
        <w:rPr>
          <w:color w:val="000000"/>
          <w:lang w:val="ru-RU"/>
        </w:rPr>
        <w:t>à», либо итальянский паспорт (в случае наличия у заинтересованного лица одновременно с российским гражданством гражданства Италии);</w:t>
        <w:br/>
        <w:t>- регистрационная карточка (заполняется в Консульском отделе);</w:t>
        <w:br/>
        <w:t>- заявление;</w:t>
        <w:br/>
        <w:t>- 2 фотографии паспортного размера.</w:t>
      </w:r>
    </w:p>
    <w:p>
      <w:pPr>
        <w:pStyle w:val="NormaleWeb"/>
        <w:spacing w:lineRule="atLeast" w:line="210"/>
        <w:ind w:left="720" w:hanging="0"/>
        <w:jc w:val="both"/>
        <w:rPr/>
      </w:pPr>
      <w:r>
        <w:rPr>
          <w:color w:val="000000"/>
          <w:lang w:val="ru-RU"/>
        </w:rPr>
        <w:t>Граждане РФ, получившие разрешение местных властей на проживание в Италии, но не оформившие в России документы для проживания за границей, могут при желании обратиться в Консульский отдел с письменным заявлением о снятии с регистрационного учета по месту жительства в России. При этом необходимо предоставить:</w:t>
        <w:br/>
        <w:t>- заявление о снятии с регистрационного учета в России (заполняется в Консульском отделе);</w:t>
        <w:br/>
        <w:t>- заграничный паспорт;</w:t>
        <w:br/>
        <w:t>- внутренний паспорт в оригинале, либо точные сведения о его местонахождении в России;</w:t>
        <w:br/>
        <w:t>- документ, подтверждающий разрешение местных властей на пребывание в Италии - «</w:t>
      </w:r>
      <w:r>
        <w:rPr>
          <w:color w:val="000000"/>
        </w:rPr>
        <w:t>Permess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ggiorno</w:t>
      </w:r>
      <w:r>
        <w:rPr>
          <w:color w:val="000000"/>
          <w:lang w:val="ru-RU"/>
        </w:rPr>
        <w:t>»,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ggiorno</w:t>
      </w:r>
      <w:r>
        <w:rPr>
          <w:color w:val="000000"/>
          <w:lang w:val="ru-RU"/>
        </w:rPr>
        <w:t>»,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>’</w:t>
      </w:r>
      <w:r>
        <w:rPr>
          <w:color w:val="000000"/>
        </w:rPr>
        <w:t>identit</w:t>
      </w:r>
      <w:r>
        <w:rPr>
          <w:color w:val="000000"/>
          <w:lang w:val="ru-RU"/>
        </w:rPr>
        <w:t>à», либо итальянский паспорт (в случае наличия у заинтересованного лица одновременно с российским гражданством гражданства Италии);</w:t>
        <w:br/>
        <w:t>- регистрационную карточку (заполняется в Консульском отделе);</w:t>
        <w:br/>
        <w:t>- 2 фотографии паспортного размера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eWeb"/>
        <w:ind w:left="900" w:hanging="0"/>
        <w:rPr/>
      </w:pPr>
      <w:r>
        <w:rPr>
          <w:rStyle w:val="StrongEmphasis"/>
          <w:rFonts w:cs="Arial" w:ascii="Arial" w:hAnsi="Arial"/>
          <w:color w:val="000000"/>
          <w:u w:val="single"/>
          <w:lang w:val="ru-RU"/>
        </w:rPr>
        <w:t>Стоимость постановки на консульский учет: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br/>
      </w:r>
      <w:r>
        <w:rPr>
          <w:rFonts w:cs="Arial" w:ascii="Arial" w:hAnsi="Arial"/>
          <w:color w:val="000000"/>
          <w:lang w:val="ru-RU"/>
        </w:rPr>
        <w:t>- постоянный – 65 евро (ил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93 при срочном оформлении);</w:t>
        <w:br/>
        <w:t>- временный - 46 евро (или 64 при срочном оформлении).</w:t>
        <w:br/>
        <w:t>- справка о том, что гражданин состоит на консучете (по желанию) - 28 евро.</w:t>
      </w:r>
    </w:p>
    <w:p>
      <w:pPr>
        <w:pStyle w:val="Normal"/>
        <w:ind w:lef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2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Via Sbrozzola 17/L  - 60027 Osimo (AN), Italia    Tel. +39 071/7211315   Fax +39 071/7213480  </w:t>
    </w:r>
  </w:p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 xml:space="preserve">e-mail: </w:t>
    </w:r>
    <w:hyperlink r:id="rId1">
      <w:r>
        <w:rPr>
          <w:rStyle w:val="InternetLink"/>
          <w:color w:val="333333"/>
          <w:sz w:val="22"/>
          <w:szCs w:val="22"/>
        </w:rPr>
        <w:t>console@consolatorusan.it</w:t>
      </w:r>
    </w:hyperlink>
  </w:p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u-RU"/>
      </w:rPr>
    </w:pPr>
    <w:r>
      <w:drawing>
        <wp:anchor behindDoc="0" distT="47625" distB="47625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/>
    </w:pPr>
    <w:r>
      <w:rPr>
        <w:b/>
        <w:bCs/>
        <w:sz w:val="20"/>
        <w:szCs w:val="20"/>
        <w:lang w:val="ru-RU"/>
      </w:rPr>
      <w:t xml:space="preserve">         </w:t>
    </w:r>
    <w:r>
      <w:rPr>
        <w:b/>
        <w:bCs/>
        <w:sz w:val="20"/>
        <w:szCs w:val="20"/>
      </w:rPr>
      <w:t>IL CONS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p">
    <w:name w:val="X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FF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0:00Z</dcterms:created>
  <dc:creator>Associazione Marche Russia</dc:creator>
  <dc:description/>
  <cp:keywords/>
  <dc:language>en-US</dc:language>
  <cp:lastModifiedBy>Xp</cp:lastModifiedBy>
  <cp:lastPrinted>2008-01-15T17:00:00Z</cp:lastPrinted>
  <dcterms:modified xsi:type="dcterms:W3CDTF">2008-10-13T11:06:00Z</dcterms:modified>
  <cp:revision>4</cp:revision>
  <dc:subject/>
  <dc:title>Заведующему консульского отдела</dc:title>
</cp:coreProperties>
</file>