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457200</wp:posOffset>
              </wp:positionV>
              <wp:extent cx="2933700" cy="1053465"/>
              <wp:effectExtent l="0" t="0" r="0" b="0"/>
              <wp:wrapTight wrapText="bothSides">
                <wp:wrapPolygon edited="0">
                  <wp:start x="-49" y="0"/>
                  <wp:lineTo x="-49" y="21414"/>
                  <wp:lineTo x="21600" y="21414"/>
                  <wp:lineTo x="21600" y="0"/>
                  <wp:lineTo x="-49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24" r="-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0" cy="1053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ОРЯДОК ОФОРМЛЕНИЯ И ПРОДЛЕНИЯ РОССИЙСКОЙ ВИЗЫ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рок пребывания иностранного гражданина в Российской Федерации определяется сроком действия выданной ему визы.  Для продления срока действия визы и срока пребывания необходимо обратиться в органы миграционной службы заранее, до истечения вышеуказанного срока.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val="ru-RU"/>
        </w:rPr>
        <w:t xml:space="preserve">В случае необходимости продления срока действия визы оно осуществляется представительством Министерства иностранных дел Российской Федерации, находящимся в пределах пограничной территории (в том числе и пункте пропуска через государственную границу), либо пограничным органом - не более чем на 3 дня.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>Консульские пункты в пунктах пропуска через государственную границу Российской Федерации: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онсульского пун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оординат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 Аэропорт “Шереметьево-2”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л. +7961-38-71, факс 961-38-4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 Аэропорт “Домодедово”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л. 967-81-21, факс 967-84-3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 Аэропорт “Внуково”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л. 436-40-19, факс 436-27-3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 Аэропорт “Пулково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ставительство МИД России</w:t>
              <w:br/>
              <w:t>в Санкт-Петербурге</w:t>
              <w:br/>
              <w:t>тел. (812) 272-00-76, 273-37-58, факс 272-60-2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 Аэропорт г. Калинингра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ставительство МИД России</w:t>
              <w:br/>
              <w:t xml:space="preserve">в Калининграде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л. (0112) 21-37-12, факс 21-06-26, 21-59-28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Во всех остальных случаях продление срока действия обыкновенной визы относится к компетенции Федеральной миграционной службы или ее территориальных органов. Срок действия визы может быть продлен до 10 дней при условии, что суммарный срок пребывания иностранного гражданина в Российской Федерации не превышает 90 дней в течение каждого периода в 180 дней.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Продление срока действия визы осуществляется указанными выше государственными органами по месту постановки иностранного гражданина на миграционный учет по месту пребывания, либо в пункте пропуска через Государственную границу Российской Федерации (в международных аэропортах) на основании письменного заявления иностранного гражданина и ходатайства пригласивших его организации либо физического лица, а также документов, подтверждающих необходимость такого продления.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ru-RU"/>
        </w:rPr>
        <w:t>Иностранный гражданин, при наличии обстоятельств, являющихся основанием для продления визы, лично обращается в территориальный орган Федеральной миграционной службы до окончания срока действия имеющейся визы с заявлением о ее продлени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. Одновременно с заявлением представляется действительный документ, удостоверяющий личность иностранного гражданина, отрывная часть уведомления о прибытии его в место пребывания, прилагается ходатайство пригласившей организации либо гражданина, две фотографии размером 3х4 см и квитанция об уплате государственной пошлины.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Размер государственной пошлины за продление визы установлен Налоговым кодексом Российской Федерации и в зависимости от кратности визы составляет от 300 до 400 рублей. 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Иностранный гражданин, не покинувший территорию Российской Федерации по окончании срока действия визы либо не обратившийся за ее продлением, может быть привлечен к административной ответственности и уплаты штрафа от 2000 до 5000 руб.).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5"/>
      <w:outlineLvl w:val="2"/>
    </w:pPr>
    <w:rPr>
      <w:rFonts w:ascii="Arial" w:hAnsi="Arial" w:cs="Arial"/>
      <w:b/>
      <w:bCs/>
      <w:color w:val="4F586F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25"/>
      <w:jc w:val="both"/>
    </w:pPr>
    <w:rPr>
      <w:rFonts w:ascii="Arial" w:hAnsi="Arial" w:cs="Arial"/>
      <w:color w:val="4F586F"/>
      <w:sz w:val="29"/>
      <w:szCs w:val="29"/>
    </w:rPr>
  </w:style>
  <w:style w:type="paragraph" w:styleId="Hdr">
    <w:name w:val="hdr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50:00Z</dcterms:created>
  <dc:creator>Xp</dc:creator>
  <dc:description/>
  <cp:keywords/>
  <dc:language>en-US</dc:language>
  <cp:lastModifiedBy>Xp</cp:lastModifiedBy>
  <dcterms:modified xsi:type="dcterms:W3CDTF">2008-08-05T16:25:00Z</dcterms:modified>
  <cp:revision>1</cp:revision>
  <dc:subject/>
  <dc:title>www</dc:title>
</cp:coreProperties>
</file>